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演出家长代表讲话"/>
      <w:r>
        <w:rPr/>
        <w:t>六一演出家长代表讲话</w:t>
      </w:r>
      <w:bookmarkEnd w:id="0"/>
    </w:p>
    <w:p>
      <w:pPr>
        <w:pStyle w:val="Normal"/>
        <w:rPr/>
      </w:pPr>
      <w:r>
        <w:rPr/>
        <w:t>各位老师、各位家长、全体幼儿园小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感谢幼儿园全体教师和幼儿园全体可爱的孩子，感谢他们为我们奉献这一台演出会。在此，我代表幼儿园孩子的家长们，向可爱的孩子们送上节日的祝福，祝大李庄幼儿园全体小朋友节日快乐，健康成长</w:t>
      </w:r>
      <w:r>
        <w:rPr/>
        <w:t>!</w:t>
      </w:r>
    </w:p>
    <w:p>
      <w:pPr>
        <w:pStyle w:val="Normal"/>
        <w:rPr/>
      </w:pPr>
      <w:r>
        <w:rPr/>
        <w:t>作为家长代表站在这里发言，我感到非常荣幸，首先我想代表家长向幼儿园的全体教职员工说声“谢谢”</w:t>
      </w:r>
      <w:r>
        <w:rPr/>
        <w:t>!</w:t>
      </w:r>
      <w:r>
        <w:rPr/>
        <w:t>幼儿园可以说是孩子的第二个家，是孩子接受教育的起点站，对孩子来说至关重要</w:t>
      </w:r>
      <w:r>
        <w:rPr/>
        <w:t>!</w:t>
      </w:r>
      <w:r>
        <w:rPr/>
        <w:t>曾经有人采访过世界上著名的一个物理学家，哪所学校或者哪个实验室、哪位教师对他影响最大</w:t>
      </w:r>
      <w:r>
        <w:rPr/>
        <w:t>?</w:t>
      </w:r>
      <w:r>
        <w:rPr/>
        <w:t>他的回答却是“幼儿园”，他说是幼儿园的老师教会他，如何与人相处，教会他养成好习惯。每一堂课的习惯、懂礼貌的习惯、讲卫生的习惯</w:t>
      </w:r>
      <w:r>
        <w:rPr/>
        <w:t>......</w:t>
      </w:r>
      <w:r>
        <w:rPr/>
        <w:t>所有的几乎都是幼儿园三年养成的习惯规则。把孩子交给大李庄幼儿园我感到非常欣慰。每次和孩子交流，我都能感受到孩子对幼儿园的留恋之情，对幼儿园老师的喜爱之心：自己画出最漂亮的画第一个想到的是送给老师，自己喜欢吃的东西带给幼儿园的小朋友一起分享，只有孩子喜欢幼儿园的老师，喜欢这里的玩伴儿，喜欢幼儿园这个大家庭才会这样去想，这样去做</w:t>
      </w:r>
      <w:r>
        <w:rPr/>
        <w:t>!</w:t>
      </w:r>
      <w:r>
        <w:rPr/>
        <w:t>在这里我要特别感谢孩子的老师——张老师，不仅教会孩子知识，更教会她学会分享，学会与人相处，学会融入一个集体</w:t>
      </w:r>
      <w:r>
        <w:rPr/>
        <w:t>!</w:t>
      </w:r>
    </w:p>
    <w:p>
      <w:pPr>
        <w:pStyle w:val="Normal"/>
        <w:rPr/>
      </w:pPr>
      <w:r>
        <w:rPr/>
        <w:t>其次，我要向参加庆祝会的家长说上几句。“望子成龙，望女成凤”是每个家长的心理，但是很多时候我们可能只有想法没有方法，不是很了解教育孩子的规律。其实我认为，我们做家长的应该多和幼儿园教师沟通，多了解孩子的特点、优点、缺点，只有多了解“一点”才能对孩子的成长有帮助</w:t>
      </w:r>
      <w:r>
        <w:rPr/>
        <w:t>!</w:t>
      </w:r>
      <w:r>
        <w:rPr/>
        <w:t>孩子将来发展好坏关键在于孩子有没有好的习惯、好的性格而这些恰恰是小时候所逐步形成的，就像管理树苗和庄稼的道理一样。同时我们做家长的也应该明白，教育并不全是学校的责任，它要靠家庭和学校很好的结合，才能与好的教育效果，让我们和幼儿园教师一起让我们的孩子健康茁壮的成长</w:t>
      </w:r>
      <w:r>
        <w:rPr/>
        <w:t>!</w:t>
      </w:r>
    </w:p>
    <w:p>
      <w:pPr>
        <w:pStyle w:val="Normal"/>
        <w:rPr/>
      </w:pPr>
      <w:r>
        <w:rPr/>
        <w:t>最后，我要向今天的主演——我们可爱的孩子们说一声：宝贝们，爸爸、妈妈、叔叔、阿姨、爷爷、奶奶一起祝你们节日快乐、天天快乐、越长越漂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预祝会演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