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拉萨导游解说词范文"/>
      <w:r>
        <w:rPr/>
        <w:t>西藏拉萨导游解说词范文</w:t>
      </w:r>
      <w:bookmarkEnd w:id="0"/>
    </w:p>
    <w:p>
      <w:pPr>
        <w:pStyle w:val="Normal"/>
        <w:rPr/>
      </w:pPr>
      <w:r>
        <w:rPr/>
        <w:t>欢迎大家来到这里，下面我来为大家介绍一下</w:t>
      </w:r>
      <w:r>
        <w:rPr/>
        <w:t>!</w:t>
      </w:r>
    </w:p>
    <w:p>
      <w:pPr>
        <w:pStyle w:val="Normal"/>
        <w:rPr/>
      </w:pPr>
      <w:r>
        <w:rPr/>
        <w:t>“</w:t>
      </w:r>
      <w:r>
        <w:rPr/>
        <w:t>拉萨”意为神仙居住的地方，蔚蓝的天空飘着朵朵白云，如同画家们用笔调在那里轻轻划过一样美丽。雄伟壮丽的布达拉宫在拉萨城中央的普陀山上坐落着。这雄伟壮观的建筑如同从天而降的宫殿飘落在红山顶上，又给我们立即展翅飞翔，冲天而上的快感。而坐落在四周山上的哲蚌寺、色拉寺、甘丹寺、扎吉寺似乎经不住从布达拉宫璀璨的金顶上发出的光芒一样渺小了好多。唯有矗立在“古城区”的大昭寺遥遥相望，好像给它暗示着什么。在城东轻轻流着的拉萨河，伴着“走出雪山“的歌谣，带着西藏人民最诚挚的祝福，去迎接五湖四海的游客。而城西的“天上铁路”伴着走进西藏的歌谣，天涯海角的游客迎到西藏，迎到神秘的拉萨。</w:t>
      </w:r>
    </w:p>
    <w:p>
      <w:pPr>
        <w:pStyle w:val="Normal"/>
        <w:rPr/>
      </w:pPr>
      <w:r>
        <w:rPr/>
        <w:t>当我们步入八角街的时候，你会被这里的一切所陶醉。别说这里的人有多么善良好客，别说这里的文化有多么神奇奥秘，单从整条街的轮廓图，你会感到无比的神奇。当你从这陶醉的视野里醒来的时候，才会感到你已经步入举世瞩目的八角街。八角街是围着大昭寺的一条宗教、政治、经济一体化的街道，是西藏自治区首府的明珠。在这条街上让你感到神奇的不光是民族文化、民族建筑、民族服饰，还有手持佛珠、经桶的转经人。虽然我不知到佛在何方，或许你也讥笑一翻，但是我们绝不能忽视那种执著追求的精神。一个刚从纽约或东京回来的游客，当这种或许愚昧或许神秘的现象出现在你眼帘的时候，似乎感到自己步入另一个世界，而八角街的所有一切无不给游客另外的感觉。</w:t>
      </w:r>
    </w:p>
    <w:p>
      <w:pPr>
        <w:pStyle w:val="Normal"/>
        <w:rPr/>
      </w:pPr>
      <w:r>
        <w:rPr/>
        <w:t>看那红山顶上，雄伟壮丽的宫殿，闪光灿烂的金顶，光芒四射的酥油灯，还有游客们永不停息的脚步声，在这蓝天白云覆盖下的古城拉萨，伴着清凉的春风载入历史的宝典，伴着明媚的阳光向着未来前进。</w:t>
      </w:r>
    </w:p>
    <w:p>
      <w:pPr>
        <w:pStyle w:val="Normal"/>
        <w:rPr/>
      </w:pPr>
      <w:r>
        <w:rPr/>
        <w:t>看拉萨的四周，一座座高矮不一的山峰连绵起伏地围绕着，如同披了绿色的军装，戴上雪白的头盔在这里站岗着的守卫，守护着这祥和宁静的古城拉萨。这里的山虽然没有热带地区一样茂盛的树林，但这里的山能栽培最具生命力的高原植物。冬天</w:t>
      </w:r>
      <w:r>
        <w:rPr/>
        <w:t>,</w:t>
      </w:r>
      <w:r>
        <w:rPr/>
        <w:t>拉萨的山是酣睡了的山</w:t>
      </w:r>
      <w:r>
        <w:rPr/>
        <w:t>,</w:t>
      </w:r>
      <w:r>
        <w:rPr/>
        <w:t>盖上厚厚的棉被在那里入睡。夏天，拉萨的山是清醒了的山，穿着绿色的背心在云雾中耸立着。</w:t>
      </w:r>
    </w:p>
    <w:p>
      <w:pPr>
        <w:pStyle w:val="Normal"/>
        <w:rPr/>
      </w:pPr>
      <w:r>
        <w:rPr/>
        <w:t>看大街小巷，别具风格的民族建筑，独具特色的民族服饰，还有不时的从窗户里传来念经声无不吸引你所有的注意力。或许突然有个小孩报着你的腿要钱，但你千万不要为此而大做文章，这也许就象雪山上停息着的乌鸦一样点缀了整座雪山，没有它或许少一份好奇心。</w:t>
      </w:r>
    </w:p>
    <w:p>
      <w:pPr>
        <w:pStyle w:val="Normal"/>
        <w:rPr/>
      </w:pPr>
      <w:r>
        <w:rPr/>
        <w:t>再看这里的人，咖啡色的脸颊在乌黑的秀发下传递健康的信号，粗壮的躯体乃是挑战高原恶劣环境的法宝。炽热的夏天，穿着无袖袍的大姐小妹打着五颜六色的阳光伞，走过宗角禄康公园，游过罗布林卡。而那些粗壮的男孩似乎经不住酷暑的阳光一样很不自禁地靠近打伞的姑娘。寒冷的冬天，人们穿着用羊皮制作的各种民族服饰毫不在乎地坚守自己的岗位，这里没有一个人因为气候的寒冷而进入冬眠，这才是藏民族相传千年的精神。</w:t>
      </w:r>
    </w:p>
    <w:p>
      <w:pPr>
        <w:pStyle w:val="Normal"/>
        <w:widowControl/>
        <w:bidi w:val="0"/>
        <w:spacing w:before="180" w:after="180"/>
        <w:jc w:val="left"/>
        <w:rPr/>
      </w:pPr>
      <w:r>
        <w:rPr/>
        <w:t>还有山清水秀的林芝自然风光，眺望无垠的羌塘草原的美景，神秘壮观的冈底斯山，雄伟的世界之最珠穆朗玛峰以及日喀则的风土人情无不吸引你的游欲</w:t>
      </w:r>
      <w:r>
        <w:rPr/>
        <w:t>!</w:t>
      </w:r>
      <w:r>
        <w:rPr/>
        <w:t>西藏的旅游景点美不胜美</w:t>
      </w:r>
      <w:r>
        <w:rPr/>
        <w:t>,</w:t>
      </w:r>
      <w:r>
        <w:rPr/>
        <w:t>而拉萨之所以举世瞩目是因为它不仅迈上现代化的伟大征途，而且完好无损地保留着西藏远古的神秘文化。这里既可以听到时代激烈的警钟，又可以分享来自远古的念经声。这就是西藏的首府，神奇的圣地拉萨。让我们手牵手向着世界唯一的一片境地高歌一曲，分享这里的远古文化，分享这里的自然生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