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现代导游词"/>
      <w:r>
        <w:rPr/>
        <w:t>郑州现代导游词</w:t>
      </w:r>
      <w:bookmarkEnd w:id="0"/>
    </w:p>
    <w:p>
      <w:pPr>
        <w:pStyle w:val="Normal"/>
        <w:rPr/>
      </w:pPr>
      <w:r>
        <w:rPr/>
        <w:t>游客朋友们，欢迎大家来郑州旅游。我是呼笑山庄旅行社的导游，姓康，大家就叫我康导好了。</w:t>
      </w:r>
    </w:p>
    <w:p>
      <w:pPr>
        <w:pStyle w:val="Normal"/>
        <w:rPr/>
      </w:pPr>
      <w:r>
        <w:rPr/>
        <w:t>闲话少叙，现在我为大家介绍下午的行程，就是参观郑州文庙。这座文庙始建于东汉，是曲阜孔庙之后最早建成的祭祀孔子的庙堂之一，已有</w:t>
      </w:r>
      <w:r>
        <w:rPr/>
        <w:t>1900</w:t>
      </w:r>
      <w:r>
        <w:rPr/>
        <w:t>多年的历史。</w:t>
      </w:r>
    </w:p>
    <w:p>
      <w:pPr>
        <w:pStyle w:val="Normal"/>
        <w:rPr/>
      </w:pPr>
      <w:r>
        <w:rPr/>
        <w:t>好，郑州文庙到了。请大家下车，不要走散。</w:t>
      </w:r>
    </w:p>
    <w:p>
      <w:pPr>
        <w:pStyle w:val="Normal"/>
        <w:rPr/>
      </w:pPr>
      <w:r>
        <w:rPr/>
        <w:t>看，文庙广场的东西两厢，分别耸立着一座全木结构的牌坊，东边的叫“金声坊”，西边的叫“玉振坊”，意思是“金钟玉磬”，显现的是儒家礼乐教育的理念。</w:t>
      </w:r>
    </w:p>
    <w:p>
      <w:pPr>
        <w:pStyle w:val="Normal"/>
        <w:rPr/>
      </w:pPr>
      <w:r>
        <w:rPr/>
        <w:t>请大家再往北边看。看到了吧，那里有一座更加宏伟的牌坊，全汉白玉的，上书“棂星门”三个大字。说起汉白玉，并非真“玉”，而是一种白色的大理石。虽不能与以克拉计价的珠宝相比，但开采成本高、产量小，所以也很昂贵，每立方的售价高达</w:t>
      </w:r>
      <w:r>
        <w:rPr/>
        <w:t>8000</w:t>
      </w:r>
      <w:r>
        <w:rPr/>
        <w:t>到</w:t>
      </w:r>
      <w:r>
        <w:rPr/>
        <w:t>10000</w:t>
      </w:r>
      <w:r>
        <w:rPr/>
        <w:t>元。顺便插一句，我们河南南阳的大理石非常有名，做建材生意的朋友可以去那里看看。哦，拐回来再说“棂星门”。古人认为天上有棂星，乃是聪明的星、智慧的星。意思是，只要进了这个门，多读书，读好书，就能灵性，成为“棂星”，成为有才的人。</w:t>
      </w:r>
    </w:p>
    <w:p>
      <w:pPr>
        <w:pStyle w:val="Normal"/>
        <w:rPr/>
      </w:pPr>
      <w:r>
        <w:rPr/>
        <w:t>来，大家跟上队伍，往前走。看到那两个半圆形的水池了吗</w:t>
      </w:r>
      <w:r>
        <w:rPr/>
        <w:t>?</w:t>
      </w:r>
      <w:r>
        <w:rPr/>
        <w:t>它们被称为“泮池”，传说是孔子和他的学生休憩、醒脑的地方。两个水池之间有一座汉白玉拱桥，叫做“状元桥”。好，依次从这桥上走过去，我相信游客们都能成为各行各业的头名状元。</w:t>
      </w:r>
    </w:p>
    <w:p>
      <w:pPr>
        <w:pStyle w:val="Normal"/>
        <w:rPr/>
      </w:pPr>
      <w:r>
        <w:rPr/>
        <w:t>现在，我们来到郑州文庙的入口——大成门。门这边是乡贤祠，门那边是名宦祠，供奉着郑州历史上的名臣显宦。请大家在这里稍等，我去买门票。</w:t>
      </w:r>
    </w:p>
    <w:p>
      <w:pPr>
        <w:pStyle w:val="Normal"/>
        <w:rPr/>
      </w:pPr>
      <w:r>
        <w:rPr/>
        <w:t>Ok</w:t>
      </w:r>
      <w:r>
        <w:rPr/>
        <w:t>，跟我一起进去吧</w:t>
      </w:r>
      <w:r>
        <w:rPr/>
        <w:t>!</w:t>
      </w:r>
      <w:r>
        <w:rPr/>
        <w:t>看，首先映入眼帘的这座大殿名叫大成殿，高</w:t>
      </w:r>
      <w:r>
        <w:rPr/>
        <w:t>15.7</w:t>
      </w:r>
      <w:r>
        <w:rPr/>
        <w:t>米。请仔细观赏这鲜红的柱子、枣红的大门，那玲珑的阁窗、巍峨的殿墙。请再往上看，殿脊之上有精美的浮雕，这是“二龙戏珠”，那是“凤穿牡丹”。屋顶是绿琉璃瓦，在夕阳下熠熠生辉。</w:t>
      </w:r>
    </w:p>
    <w:p>
      <w:pPr>
        <w:pStyle w:val="Normal"/>
        <w:rPr/>
      </w:pPr>
      <w:r>
        <w:rPr/>
        <w:t>现在，我领大家去殿内瞅瞅。瞧，雕梁画栋，漆金的飞龙盘旋其上，诉说着孔子尊比天子的崇高地位。大殿中央，至圣孔子端坐在巨大的神龛内，庄重威仪。孔子两侧，分别是孟子、曾子、颜子和子思。再两侧，就是十二贤哲。</w:t>
      </w:r>
    </w:p>
    <w:p>
      <w:pPr>
        <w:pStyle w:val="Normal"/>
        <w:rPr/>
      </w:pPr>
      <w:r>
        <w:rPr/>
        <w:t>好，我们继续往里走。在大成殿的后面，是十分壮观的尊经阁，全木结构，上下两层。它曾经是一处珍藏四书五经和历代典籍的藏书楼。由此可见，历史上，文庙和教育始终紧密关联，“因庙设学，庙学合一”。郑州文庙的布局，则是“前庙后学”。</w:t>
      </w:r>
    </w:p>
    <w:p>
      <w:pPr>
        <w:pStyle w:val="Normal"/>
        <w:rPr/>
      </w:pPr>
      <w:r>
        <w:rPr/>
        <w:t>请大家都跟上，我们再来参观厢房。看，这里陈列着面向社会征集的</w:t>
      </w:r>
      <w:r>
        <w:rPr/>
        <w:t>200</w:t>
      </w:r>
      <w:r>
        <w:rPr/>
        <w:t>多幅书画作品，表达了当代人对大教育家孔子的尊崇。我还想告诉大家的是，郑州文庙自</w:t>
      </w:r>
      <w:r>
        <w:rPr/>
        <w:t>2004</w:t>
      </w:r>
      <w:r>
        <w:rPr/>
        <w:t>年修缮以来，无论是清明节的“成人礼”，还是教师节的“祭孔礼”，都在弘扬尊师重教的美德。这里，已经成为传承中国优秀传统文化的重要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本次郑州文庙之行结束。大家有半个小时的自由游览时间，之后我们乘车回宾馆，晚上观看呼笑山庄艺术团的精彩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