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领导致辞精选范文"/>
      <w:r>
        <w:rPr/>
        <w:t>六一儿童节领导致辞精选范文</w:t>
      </w:r>
      <w:bookmarkEnd w:id="0"/>
    </w:p>
    <w:p>
      <w:pPr>
        <w:pStyle w:val="Normal"/>
        <w:rPr/>
      </w:pPr>
      <w:r>
        <w:rPr/>
        <w:t>尊敬的各位来宾，老师们，亲爱的少年朋友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在这阳光明媚、鸟语花香的初夏时节，校园内彩旗飘扬，笑脸绽放。我们又迎来了喜庆的日子——“六一”国际儿童节。在这欢庆的时刻，请允许我代表学校全体老师向同学们致以节日的祝贺：祝小朋友们节日快乐</w:t>
      </w:r>
      <w:r>
        <w:rPr/>
        <w:t>!</w:t>
      </w:r>
      <w:r>
        <w:rPr/>
        <w:t>向各位来宾表示最热烈的欢迎</w:t>
      </w:r>
      <w:r>
        <w:rPr/>
        <w:t>!</w:t>
      </w:r>
    </w:p>
    <w:p>
      <w:pPr>
        <w:pStyle w:val="Normal"/>
        <w:rPr/>
      </w:pPr>
      <w:r>
        <w:rPr/>
        <w:t>亲爱的少先队员，你们正处于一个充满希望和挑战的时代，你们正生长在一个繁荣兴旺的时代。你们是祖国的希望，民族的未来，你们是天之骄子，时代宠儿。今天，你们在大圈实验学校愉快地学习，快乐地成长。明天，你们将成为祖国的栋梁。</w:t>
      </w:r>
    </w:p>
    <w:p>
      <w:pPr>
        <w:pStyle w:val="Normal"/>
        <w:rPr/>
      </w:pPr>
      <w:r>
        <w:rPr/>
        <w:t>同学们，你们是新世纪的小主人</w:t>
      </w:r>
      <w:r>
        <w:rPr/>
        <w:t>!</w:t>
      </w:r>
      <w:r>
        <w:rPr/>
        <w:t>你们是幸运的一代，也是肩负重任的一代。祖国现代化建设大业要靠你们去实现</w:t>
      </w:r>
      <w:r>
        <w:rPr/>
        <w:t>!</w:t>
      </w:r>
      <w:r>
        <w:rPr/>
        <w:t>中华民网族的伟大复兴要靠你们去奋斗</w:t>
      </w:r>
      <w:r>
        <w:rPr/>
        <w:t>!</w:t>
      </w:r>
      <w:r>
        <w:rPr/>
        <w:t>要切实肩负起这样的神圣使命，就必须把自己锻炼成现代化建设需要的人才。因此，希望你们能严格要求自己，在家中做个好孩子，在学校里做个好学生，在社会上做个好公民。</w:t>
      </w:r>
    </w:p>
    <w:p>
      <w:pPr>
        <w:pStyle w:val="Normal"/>
        <w:rPr/>
      </w:pPr>
      <w:r>
        <w:rPr/>
        <w:t>少年朋友们，希望你们好好学习，天天向上。少年好学，必成大器，未来世界是属于你们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再一次衷心地祝福你们，愿你们的每一天都像鲜花那样灿烂</w:t>
      </w:r>
      <w:r>
        <w:rPr/>
        <w:t>!</w:t>
      </w:r>
      <w:r>
        <w:rPr/>
        <w:t>愿每一个同学都拥有六月阳光那样绚丽的童年</w:t>
      </w:r>
      <w:r>
        <w:rPr/>
        <w:t>!</w:t>
      </w:r>
      <w:r>
        <w:rPr/>
        <w:t>愿每位来宾、老师们青春永驻、童心永存</w:t>
      </w:r>
      <w:r>
        <w:rPr/>
        <w:t>!</w:t>
      </w:r>
      <w:r>
        <w:rPr/>
        <w:t>预祝演出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