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精选范文"/>
      <w:r>
        <w:rPr/>
        <w:t>大学生毕业自我鉴定精选范文</w:t>
      </w:r>
      <w:bookmarkEnd w:id="0"/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届计算机网络专业毕业的大学生，我所拥有的是年青和知识。年轻也许意味着欠缺经验，但是年轻也意味着热情和活力，我自信能凭自己的能力和学识克服各种困难实现自我的人生价值。</w:t>
      </w:r>
    </w:p>
    <w:p>
      <w:pPr>
        <w:pStyle w:val="Normal"/>
        <w:rPr/>
      </w:pPr>
      <w:r>
        <w:rPr/>
        <w:t>高速发展的计算机业需要新型人才，需要具有创新的技术、专业的知识和富有团队作业能力的人才。</w:t>
      </w:r>
    </w:p>
    <w:p>
      <w:pPr>
        <w:pStyle w:val="Normal"/>
        <w:rPr/>
      </w:pPr>
      <w:r>
        <w:rPr/>
        <w:t>四年的计算机专业知识学习和丰富的课余社会实践经历，使我在计算机技术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专业理论和技术知识，同时使计算机水平、英语水平、普通话水平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计算机岗位见习工作磨练，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