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的经验之谈"/>
      <w:r>
        <w:rPr/>
        <w:t>父母的经验之谈</w:t>
      </w:r>
      <w:bookmarkEnd w:id="0"/>
    </w:p>
    <w:p>
      <w:pPr>
        <w:pStyle w:val="Normal"/>
        <w:rPr/>
      </w:pPr>
      <w:r>
        <w:rPr/>
        <w:t>一、做好孩子的第一任老师</w:t>
      </w:r>
    </w:p>
    <w:p>
      <w:pPr>
        <w:pStyle w:val="Normal"/>
        <w:rPr/>
      </w:pPr>
      <w:r>
        <w:rPr/>
        <w:t>家庭是孩子成长的摇篮，家长是孩子的第一任老师，也是孩子一生的老师，家长对孩子的教育是学校教育的有益补充。孩子已经是小学生了，学校教育的时间和内容是有限的，我们做为家长应该协助老师把孩子培养成为一个身心健康、具有独立人格、对社会有用的人才，这也是每一位家长的迫切要求和希望。孩子在家的时间是在学校的</w:t>
      </w:r>
      <w:r>
        <w:rPr/>
        <w:t>3</w:t>
      </w:r>
      <w:r>
        <w:rPr/>
        <w:t>倍，我们不能把教育的任务全部扔给老师，要多花些时间在孩子身上，不管是在生活上、学习上，还是在思想教育上、都可以及时发现孩子的不足和优点，方便进行正确的指导。</w:t>
      </w:r>
    </w:p>
    <w:p>
      <w:pPr>
        <w:pStyle w:val="Normal"/>
        <w:rPr/>
      </w:pPr>
      <w:r>
        <w:rPr/>
        <w:t>二、培养好习惯用加法，改掉坏习惯用减法</w:t>
      </w:r>
    </w:p>
    <w:p>
      <w:pPr>
        <w:pStyle w:val="Normal"/>
        <w:rPr/>
      </w:pPr>
      <w:r>
        <w:rPr/>
        <w:t>现在的每个孩子都很聪明、也很有主见，单纯的说教或用威逼的教育方式已经取不到很好的教育效果了。在这方面我个人觉得用奖励的方式让孩子培养好习惯，改掉坏习惯取得的效果还是非常不错的。就拿我家现在还在进行的打勾比赛来说吧</w:t>
      </w:r>
      <w:r>
        <w:rPr/>
        <w:t>!</w:t>
      </w:r>
      <w:r>
        <w:rPr/>
        <w:t>每</w:t>
      </w:r>
      <w:r>
        <w:rPr/>
        <w:t>50</w:t>
      </w:r>
      <w:r>
        <w:rPr/>
        <w:t>个勾奖励吃一次肯德基，表现不好涂掉相应的勾。我女儿一年级开始就有课外阅读的好习惯，可是由于我自身的原因，上二年级后没空陪读，她自己也就好长一段时间没进行课外阅读，现在进行打勾评比，自觉课外阅读打三个勾，她为了赚这三个勾每天很主动进行阅读，不管多迟都会坚持阅读。我女儿还比较懒，早晨起床都要赖床，以前起床至少要</w:t>
      </w:r>
      <w:r>
        <w:rPr/>
        <w:t>20</w:t>
      </w:r>
      <w:r>
        <w:rPr/>
        <w:t>分钟，还要帮她穿衣服，每天早晨要花一个小时才能走出家门。开始评比后，一到起床时间就准时起来，自己穿衣服，从起床到出门上学不用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三、尊重孩子的天性，允许孩子犯错并改正错误</w:t>
      </w:r>
    </w:p>
    <w:p>
      <w:pPr>
        <w:pStyle w:val="Normal"/>
        <w:rPr/>
      </w:pPr>
      <w:r>
        <w:rPr/>
        <w:t>每个孩子都很有爱心，也很爱玩，这是孩子的天性，不要随便否认孩子的决定。在我女儿一年级的时候，学校组织了一次捐款，她一回家就说要捐</w:t>
      </w:r>
      <w:r>
        <w:rPr/>
        <w:t>200</w:t>
      </w:r>
      <w:r>
        <w:rPr/>
        <w:t>元。我说：“可以啊</w:t>
      </w:r>
      <w:r>
        <w:rPr/>
        <w:t>!</w:t>
      </w:r>
      <w:r>
        <w:rPr/>
        <w:t>可是要用自己的零用钱。”她把自己钱包里的所有的钱都清点了一遍，只有</w:t>
      </w:r>
      <w:r>
        <w:rPr/>
        <w:t>120</w:t>
      </w:r>
      <w:r>
        <w:rPr/>
        <w:t>多元。她告诉我不够，并要我给她补齐。我就告诉她：“有爱心是非常好的，但要量力而行。”那次她捐了</w:t>
      </w:r>
      <w:r>
        <w:rPr/>
        <w:t>100</w:t>
      </w:r>
      <w:r>
        <w:rPr/>
        <w:t>元，后来在街上看到残疾人，只要她口袋有钱也会捐。每个孩子都爱玩，我们不能抹杀孩子的天性，成绩虽然重要，身心的健康更是不容忽视，课余时间让孩子有适当的玩乐时间。</w:t>
      </w:r>
    </w:p>
    <w:p>
      <w:pPr>
        <w:pStyle w:val="Normal"/>
        <w:rPr/>
      </w:pPr>
      <w:r>
        <w:rPr/>
        <w:t>四、重视榜样的示范</w:t>
      </w:r>
    </w:p>
    <w:p>
      <w:pPr>
        <w:pStyle w:val="Normal"/>
        <w:rPr/>
      </w:pPr>
      <w:r>
        <w:rPr/>
        <w:t>言传身教十分重要，孩子大部分时间都围绕在父母身边，我们做为父母就是孩子学习的直接榜样。你希望孩子说话有礼貌、遵守交通规则，会尊重别人，自己就必须做好示范的榜样。在家里，我女儿帮我做了一件小事，我会对她说：“宝贝，谢谢你</w:t>
      </w:r>
      <w:r>
        <w:rPr/>
        <w:t>!”</w:t>
      </w:r>
      <w:r>
        <w:rPr/>
        <w:t>那每次我帮她忙时，她也会甜甜的说：“谢谢妈妈。”</w:t>
      </w:r>
    </w:p>
    <w:p>
      <w:pPr>
        <w:pStyle w:val="Normal"/>
        <w:rPr/>
      </w:pPr>
      <w:r>
        <w:rPr/>
        <w:t>五、多给孩子一些表扬和鼓励</w:t>
      </w:r>
    </w:p>
    <w:p>
      <w:pPr>
        <w:pStyle w:val="Normal"/>
        <w:rPr/>
      </w:pPr>
      <w:r>
        <w:rPr/>
        <w:t>我们每个人都喜欢听到赞美的话，不管她是不是真实的，听到后心情都会变好。小孩子的荣誉感更是强烈，有可能因为老师或家长的一句表扬，而改变她的一生。记得我女儿刚来二一班时，老师让她当组长，因为环境的转变和各种因素，她对自己没有信心了，当时就摇头不愿当，我知道这事后，跟她好好的沟通了一次，并鼓励她别受环境的影响，既然老师相信你，爱护你，就不能让老师失望。第一次单元考，她考了满分，老师表扬了她，她非常开心，感觉到了老师的爱，所以后来选班干就不拒绝了，而且觉得一定要为班级争光。用她的话说，她一定要努力让班级拿到五星红旗。如果爱孩子，就让她感觉到你的爱，哪怕是一句表扬的话，或是一件你认为微不足道的事。</w:t>
      </w:r>
    </w:p>
    <w:p>
      <w:pPr>
        <w:pStyle w:val="Normal"/>
        <w:rPr/>
      </w:pPr>
      <w:r>
        <w:rPr/>
        <w:t>六、如何正确引导孩子</w:t>
      </w:r>
    </w:p>
    <w:p>
      <w:pPr>
        <w:pStyle w:val="Normal"/>
        <w:rPr/>
      </w:pPr>
      <w:r>
        <w:rPr/>
        <w:t>随着孩子的长大，孩子的知识面越来越广，有些问题我觉得自己处理得不太理想，更不知道怎样去正确的引导孩子。我想跟在座家长交流几个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当你回答不了你家孩子提出的问题时，你们一般是怎样处理</w:t>
      </w:r>
      <w:r>
        <w:rPr/>
        <w:t>?(2)</w:t>
      </w:r>
      <w:r>
        <w:rPr/>
        <w:t>怎样指导孩子写作文</w:t>
      </w:r>
      <w:r>
        <w:rPr/>
        <w:t>?(3)</w:t>
      </w:r>
      <w:r>
        <w:rPr/>
        <w:t>回答一个问题，答案不唯一，如果孩子坚持她的答案时</w:t>
      </w:r>
      <w:r>
        <w:rPr/>
        <w:t>?</w:t>
      </w:r>
      <w:r>
        <w:rPr/>
        <w:t>你们怎样处理</w:t>
      </w:r>
      <w:r>
        <w:rPr/>
        <w:t>?</w:t>
      </w:r>
      <w:r>
        <w:rPr/>
        <w:t>小学二年级，孩子的人生道路才刚刚起步，把孩子培养成为一个身心健康、具有独立人格的有用之才，不仅是学校的责任，更是我们每位家长义不容辞的责任，为孩子容造一个健康快乐的学习环境吧</w:t>
      </w:r>
      <w:r>
        <w:rPr/>
        <w:t>!</w:t>
      </w:r>
      <w:r>
        <w:rPr/>
        <w:t>我们对孩子的老师要充满信心，对孩子的未来要怀抱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