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演讲稿600字汇总大全"/>
      <w:r>
        <w:rPr/>
        <w:t>青春飞扬演讲稿</w:t>
      </w:r>
      <w:r>
        <w:rPr/>
        <w:t>600</w:t>
      </w:r>
      <w:r>
        <w:rPr/>
        <w:t>字汇总大全</w:t>
      </w:r>
      <w:bookmarkEnd w:id="0"/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