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解除劳动合同的通知书范本"/>
      <w:r>
        <w:rPr/>
        <w:t>员工解除劳动合同的通知书范本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于于您与公司签订的劳动合同有效期截止至年月日，请您于年月日前将离职手续办理完毕，并到人力资源部结算工资。</w:t>
      </w:r>
    </w:p>
    <w:p>
      <w:pPr>
        <w:pStyle w:val="Normal"/>
        <w:rPr/>
      </w:pPr>
      <w:r>
        <w:rPr/>
        <w:t>同时，也非常感谢您一直以来辛勤的工作。希望您在新的工作岗位上取得更大的成绩</w:t>
      </w:r>
      <w:r>
        <w:rPr/>
        <w:t>!</w:t>
      </w:r>
    </w:p>
    <w:p>
      <w:pPr>
        <w:pStyle w:val="Normal"/>
        <w:rPr/>
      </w:pPr>
      <w:r>
        <w:rPr/>
        <w:t>本通知书一式两份，人力资源部门和终止劳动合同的员工各执一份。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