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辞退通知书最新"/>
      <w:r>
        <w:rPr/>
        <w:t>一封辞退通知书最新</w:t>
      </w:r>
      <w:bookmarkEnd w:id="0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由于你经常旷工迟到，影响到正常工作，给公司造成损失，经公司研究，按照公司的《员工辞退辞职管理办法》的规定，在</w:t>
      </w:r>
      <w:r>
        <w:rPr/>
        <w:t>30</w:t>
      </w:r>
      <w:r>
        <w:rPr/>
        <w:t>日内办理相应的辞职手续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_____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