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400字示例"/>
      <w:r>
        <w:rPr/>
        <w:t>高考决心书范文</w:t>
      </w:r>
      <w:r>
        <w:rPr/>
        <w:t>400</w:t>
      </w:r>
      <w:r>
        <w:rPr/>
        <w:t>字示例</w:t>
      </w:r>
      <w:bookmarkEnd w:id="0"/>
    </w:p>
    <w:p>
      <w:pPr>
        <w:pStyle w:val="Normal"/>
        <w:rPr/>
      </w:pPr>
      <w:r>
        <w:rPr/>
        <w:t>距离高考还有</w:t>
      </w:r>
      <w:r>
        <w:rPr/>
        <w:t>40</w:t>
      </w:r>
      <w:r>
        <w:rPr/>
        <w:t>天，此刻的我，正坐在教室里，写着高中三年里最后一份决心书，心里感触颇多。回首这三年，经历过大大小小的考试不计其数，每一次大型考试之前，老班都会让我们写一份决心书。但是，没有一份能与我今日这一份相比。我将用这份决心书，为我三年的高中生活做个总结，同时，也为自己加油打气。</w:t>
      </w:r>
    </w:p>
    <w:p>
      <w:pPr>
        <w:pStyle w:val="Normal"/>
        <w:rPr/>
      </w:pPr>
      <w:r>
        <w:rPr/>
        <w:t>每天六点前到教室，晚上十一点睡觉，三年来，每天都是如此，从来不曾改变。说真的，我真的觉得我很辛苦，每天早上照镜子时，看镜子里面的自己：泛黄的脸，无神的眼，还有那圆圆的黑眼圈，你可知道，我有多么地心疼我自己。但是，心疼过后，却依然要坚持，因为，我知道，与我将来走入社会遇到的那些困难相比，这些根本算不了什么。高中这三年，我学会了许多，也成长了许多。学会了听着外面的嬉闹声，却依然能够雷打不动地坐在教室里做着习题。学会了就算上公交车会被挤死，也依然要挤上去，一定不能迟到，虽然我偶尔还会迟到。学会了当看不惯某些人，某些事的时候，让他们统统成为过眼云烟，不再与别人计较琐事。因为他们与我的未来没有关系，所以我大可不必放在心上。当我学会了坚持，学会了竭尽全力，学会了忍让的时候，忽然发现自己真的长大了。对着镜子，给自己一个微笑，“嗯，冯雅静，我对现在的你很满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，我将光荣的奔赴高考的战场，此刻的我，没有焦虑不安，没有畏畏缩缩，有的只是义无反顾的冲劲儿。就像老班说的：“破釜沉舟搏他个日出日落，背水一战拼他个无怨无悔。”时间不多了，我将竭尽全力，为高考奋斗，无论结果是好是坏，我都会昂首阔步，为自己的人生踩出一条光明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