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减肥计划表月瘦30斤"/>
      <w:r>
        <w:rPr/>
        <w:t>运动减肥计划表月瘦</w:t>
      </w:r>
      <w:r>
        <w:rPr/>
        <w:t>30</w:t>
      </w:r>
      <w:r>
        <w:rPr/>
        <w:t>斤</w:t>
      </w:r>
      <w:bookmarkEnd w:id="0"/>
    </w:p>
    <w:p>
      <w:pPr>
        <w:pStyle w:val="Normal"/>
        <w:rPr/>
      </w:pPr>
      <w:r>
        <w:rPr/>
        <w:t>男人与女人虽然生来平等，但是却互有不同。女性健身要根据我们的身体功能、组织结构、荷尔蒙变化等来选择并进行相应的锻炼。</w:t>
      </w:r>
    </w:p>
    <w:p>
      <w:pPr>
        <w:pStyle w:val="Normal"/>
        <w:rPr/>
      </w:pPr>
      <w:r>
        <w:rPr/>
        <w:t>女性与男性相比具有以下特点女性的身体脂肪含量平均比男性高出</w:t>
      </w:r>
      <w:r>
        <w:rPr/>
        <w:t>10%</w:t>
      </w:r>
      <w:r>
        <w:rPr/>
        <w:t>左右：女性的心脏容量和肺呼吸量都比男性小，女性肌肉和男性肌肉相比</w:t>
      </w:r>
      <w:r>
        <w:rPr/>
        <w:t>.</w:t>
      </w:r>
      <w:r>
        <w:rPr/>
        <w:t>上肢力量大约只有同龄男性上肢力量的</w:t>
      </w:r>
      <w:r>
        <w:rPr/>
        <w:t>2/3</w:t>
      </w:r>
      <w:r>
        <w:rPr/>
        <w:t>，女性胸部、双臂、肩部的力量都较小，腿部力量却相对较大。</w:t>
      </w:r>
    </w:p>
    <w:p>
      <w:pPr>
        <w:pStyle w:val="Normal"/>
        <w:rPr/>
      </w:pPr>
      <w:r>
        <w:rPr/>
        <w:t>有些女性学员来健身，最惧怕的就是万一练出了像男性那样粗犷的肌肉该怎么办</w:t>
      </w:r>
      <w:r>
        <w:rPr/>
        <w:t>7</w:t>
      </w:r>
      <w:r>
        <w:rPr/>
        <w:t>其实这并不用过分担心。一般来说，女性比男性个头矮、体重轻、体格弱，女性的身体脂肪比男性要多很多。而就肌肉而言，性别不同则构造不同，男性因为天生就拥有较少的身体脂肪，所以他们的肌肉清晰度更高，肌肉群也比女性的要大。所以只要认清并选择好锻炼方法，女性练出来的只会是细腻、柔美的身体线条。</w:t>
      </w:r>
    </w:p>
    <w:p>
      <w:pPr>
        <w:pStyle w:val="Normal"/>
        <w:rPr/>
      </w:pPr>
      <w:r>
        <w:rPr/>
        <w:t>根据女性的生理特点，在进行健身时应遵循以下法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运动减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