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民俗导游词"/>
      <w:r>
        <w:rPr/>
        <w:t>北京民俗导游词</w:t>
      </w:r>
      <w:bookmarkEnd w:id="0"/>
    </w:p>
    <w:p>
      <w:pPr>
        <w:pStyle w:val="Normal"/>
        <w:rPr/>
      </w:pPr>
      <w:r>
        <w:rPr/>
        <w:t>在北京走街串巷的小商贩中，最受小朋友们欢迎的是吹糖人儿的了。糖耗子是最便宜简单的糖人儿，吹糖人儿的小贩从用布盖着的小铁锅中，挖出拇指大小的一块糖稀，放在手上揉成长条，然后放在木模子里，一吹，这条长的糖稀就膨胀起来，打开木模一看，竟变成了一只活灵活现的小老鼠。“猴拉稀”就稍稍复杂些了，这是用手把糖稀捏制成一个小猴，立在一根小苇子杆上，底下是一个小糖碗，碗中放着一点稀糖糊糊，用一个耳挖勺大小的小糖勺舀着吃。</w:t>
      </w:r>
    </w:p>
    <w:p>
      <w:pPr>
        <w:pStyle w:val="Normal"/>
        <w:rPr/>
      </w:pPr>
      <w:r>
        <w:rPr/>
        <w:t>吹糖人儿的小贩要有捏制糖人儿的手艺，还要有丹田之气和用力吹气的本事。所以北京人常以“吹糖人的出身—好大口气”来讽刺爱说大话、吹牛皮的人。</w:t>
      </w:r>
    </w:p>
    <w:p>
      <w:pPr>
        <w:pStyle w:val="Normal"/>
        <w:rPr/>
      </w:pPr>
      <w:r>
        <w:rPr/>
        <w:t>吹糖人儿的小贩使用的主要原料是糖稀，这是用黄米和麦芽熬制成的，成本虽低，而获利甚微，所以又有“吹糖人儿的盖大楼——熬着吧”一语，用来形容事情实现很不易，从中也道出了昔日北京小商贩和民间艺人生活的艰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吹糖人儿的这行生意在唐代就已经出现了。那时制糖人的糖稀还有一种香味，所以吹糖人的小贩都以“香印”作为叫卖声。到了宋朝，赵匡胤作了皇帝，“印”、“胤”同音，而封建时代，为了避讳，吹糖人儿只好以打小铜锣来代替吆喝。这样一代又一代地传下来，打铜锣就成了吹糖人儿这个行业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