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察养老调研报告"/>
      <w:r>
        <w:rPr/>
        <w:t>关于考察养老调研报告</w:t>
      </w:r>
      <w:bookmarkEnd w:id="0"/>
    </w:p>
    <w:p>
      <w:pPr>
        <w:pStyle w:val="Normal"/>
        <w:rPr/>
      </w:pPr>
      <w:r>
        <w:rPr/>
        <w:t>为积极探索和推进我县养老服务体系建设，根据政协年初工作安排，我们就此项工作进行了专题调研。先后到有关村镇，了解敬老院、农村互助幸福院、日间照料中心的运行现状</w:t>
      </w:r>
      <w:r>
        <w:rPr/>
        <w:t>,</w:t>
      </w:r>
      <w:r>
        <w:rPr/>
        <w:t>并到阎良区德瑞养老中心、安康市康复托养中心、汉阴县城关镇、涧池镇等相关机构进行考察。现将调研情况汇报如下：</w:t>
      </w:r>
    </w:p>
    <w:p>
      <w:pPr>
        <w:pStyle w:val="Normal"/>
        <w:rPr/>
      </w:pPr>
      <w:r>
        <w:rPr/>
        <w:t>一、全县社会养老服务体系建设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老年人状况</w:t>
      </w:r>
    </w:p>
    <w:p>
      <w:pPr>
        <w:pStyle w:val="Normal"/>
        <w:rPr/>
      </w:pPr>
      <w:r>
        <w:rPr/>
        <w:t>截至</w:t>
      </w:r>
      <w:r>
        <w:rPr/>
        <w:t>2015</w:t>
      </w:r>
      <w:r>
        <w:rPr/>
        <w:t>年底，全县总人口</w:t>
      </w:r>
      <w:r>
        <w:rPr/>
        <w:t>342141</w:t>
      </w:r>
      <w:r>
        <w:rPr/>
        <w:t>人，</w:t>
      </w:r>
      <w:r>
        <w:rPr/>
        <w:t>96819</w:t>
      </w:r>
      <w:r>
        <w:rPr/>
        <w:t>户，户均</w:t>
      </w:r>
      <w:r>
        <w:rPr/>
        <w:t>3.5</w:t>
      </w:r>
      <w:r>
        <w:rPr/>
        <w:t>人，其中：</w:t>
      </w:r>
      <w:r>
        <w:rPr/>
        <w:t>60</w:t>
      </w:r>
      <w:r>
        <w:rPr/>
        <w:t>岁及以上老年人口</w:t>
      </w:r>
      <w:r>
        <w:rPr/>
        <w:t>53698</w:t>
      </w:r>
      <w:r>
        <w:rPr/>
        <w:t>人，占全县总人口的</w:t>
      </w:r>
      <w:r>
        <w:rPr/>
        <w:t>15.7%</w:t>
      </w:r>
      <w:r>
        <w:rPr/>
        <w:t>，超过全国</w:t>
      </w:r>
      <w:r>
        <w:rPr/>
        <w:t>15.5%</w:t>
      </w:r>
      <w:r>
        <w:rPr/>
        <w:t>和全省</w:t>
      </w:r>
      <w:r>
        <w:rPr/>
        <w:t>15.48%</w:t>
      </w:r>
      <w:r>
        <w:rPr/>
        <w:t>的老龄化水平。其中，</w:t>
      </w:r>
      <w:r>
        <w:rPr/>
        <w:t>65</w:t>
      </w:r>
      <w:r>
        <w:rPr/>
        <w:t>岁及以上有</w:t>
      </w:r>
      <w:r>
        <w:rPr/>
        <w:t>34100</w:t>
      </w:r>
      <w:r>
        <w:rPr/>
        <w:t>人，占全县总人口的</w:t>
      </w:r>
      <w:r>
        <w:rPr/>
        <w:t>9.6%</w:t>
      </w:r>
      <w:r>
        <w:rPr/>
        <w:t>，</w:t>
      </w:r>
      <w:r>
        <w:rPr/>
        <w:t>70</w:t>
      </w:r>
      <w:r>
        <w:rPr/>
        <w:t>岁及以上有</w:t>
      </w:r>
      <w:r>
        <w:rPr/>
        <w:t>24000</w:t>
      </w:r>
      <w:r>
        <w:rPr/>
        <w:t>人，占全县总人口的</w:t>
      </w:r>
      <w:r>
        <w:rPr/>
        <w:t>7%</w:t>
      </w:r>
      <w:r>
        <w:rPr/>
        <w:t>，百岁老人</w:t>
      </w:r>
      <w:r>
        <w:rPr/>
        <w:t>8</w:t>
      </w:r>
      <w:r>
        <w:rPr/>
        <w:t>人，有留守老人</w:t>
      </w:r>
      <w:r>
        <w:rPr/>
        <w:t>8110</w:t>
      </w:r>
      <w:r>
        <w:rPr/>
        <w:t>人</w:t>
      </w:r>
      <w:r>
        <w:rPr/>
        <w:t>,</w:t>
      </w:r>
      <w:r>
        <w:rPr/>
        <w:t>享受农村五保供养对象</w:t>
      </w:r>
      <w:r>
        <w:rPr/>
        <w:t>5401</w:t>
      </w:r>
      <w:r>
        <w:rPr/>
        <w:t>人。总体情况是全县老龄人口规模大、增速快</w:t>
      </w:r>
      <w:r>
        <w:rPr/>
        <w:t>,</w:t>
      </w:r>
      <w:r>
        <w:rPr/>
        <w:t>日趋高龄化的特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养老服务体系建设现状</w:t>
      </w:r>
    </w:p>
    <w:p>
      <w:pPr>
        <w:pStyle w:val="Normal"/>
        <w:rPr/>
      </w:pPr>
      <w:r>
        <w:rPr/>
        <w:t>县委、政府坚持“党委领导、政府主导、社会参与、全民行动”的工作方针，把养老服务体系建设纳入社会经济发展规划，把加快养老服务业发展作为改善民生、构建和谐社会的重要着力点，稳步推进我县“以居家养老为基础、社区养老为依托、机构养老为支撑”的社会养老服务体系建设。</w:t>
      </w:r>
    </w:p>
    <w:p>
      <w:pPr>
        <w:pStyle w:val="Normal"/>
        <w:rPr/>
      </w:pPr>
      <w:r>
        <w:rPr/>
        <w:t>1</w:t>
      </w:r>
      <w:r>
        <w:rPr/>
        <w:t>、落实政策，有序推进社会养老服务工作。</w:t>
      </w:r>
    </w:p>
    <w:p>
      <w:pPr>
        <w:pStyle w:val="Normal"/>
        <w:rPr/>
      </w:pPr>
      <w:r>
        <w:rPr/>
        <w:t>围绕“老有所养、老有所医、老有所教、老有所学、老有所乐、老有所为”工作目标，积极落实惠老优待政策，先后出台了《关于加快养老事业发展的意见》、《紫阳县老龄事业发展“十三五”规划》、《关于进一步加强敬老院工作的通知》等文件。县、镇两级设置了养老工作机构，制度、机制健全。将供养经费纳入财政预算，全县“五保”老人集中供养经费增加到</w:t>
      </w:r>
      <w:r>
        <w:rPr/>
        <w:t>58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人，分散供养经费增加到</w:t>
      </w:r>
      <w:r>
        <w:rPr/>
        <w:t>53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人。在有条件的</w:t>
      </w:r>
      <w:r>
        <w:rPr/>
        <w:t>10</w:t>
      </w:r>
      <w:r>
        <w:rPr/>
        <w:t>个集镇设立“一站式”医疗救助业务，对“五保”老人实行全免费医疗。结合城乡低保及医疗救助、高龄补贴等制度，对特困老人予以优先救助，老年人的基本生活得到保障。</w:t>
      </w:r>
    </w:p>
    <w:p>
      <w:pPr>
        <w:pStyle w:val="Normal"/>
        <w:rPr/>
      </w:pPr>
      <w:r>
        <w:rPr/>
        <w:t>2</w:t>
      </w:r>
      <w:r>
        <w:rPr/>
        <w:t>、加大投入，逐步改善社会养老服务机构设施建设。</w:t>
      </w:r>
    </w:p>
    <w:p>
      <w:pPr>
        <w:pStyle w:val="Normal"/>
        <w:rPr/>
      </w:pPr>
      <w:r>
        <w:rPr/>
        <w:t>全县累计投入资金</w:t>
      </w:r>
      <w:r>
        <w:rPr/>
        <w:t>5000</w:t>
      </w:r>
      <w:r>
        <w:rPr/>
        <w:t>万元，修改扩建了</w:t>
      </w:r>
      <w:r>
        <w:rPr/>
        <w:t>22</w:t>
      </w:r>
      <w:r>
        <w:rPr/>
        <w:t>所农村敬老院、</w:t>
      </w:r>
      <w:r>
        <w:rPr/>
        <w:t>34</w:t>
      </w:r>
      <w:r>
        <w:rPr/>
        <w:t>所农村互助幸福院、</w:t>
      </w:r>
      <w:r>
        <w:rPr/>
        <w:t>3</w:t>
      </w:r>
      <w:r>
        <w:rPr/>
        <w:t>个日间照料中心。配备床位</w:t>
      </w:r>
      <w:r>
        <w:rPr/>
        <w:t>2676</w:t>
      </w:r>
      <w:r>
        <w:rPr/>
        <w:t>张，集中供养农村五保老人</w:t>
      </w:r>
      <w:r>
        <w:rPr/>
        <w:t>2499</w:t>
      </w:r>
      <w:r>
        <w:rPr/>
        <w:t>人。投资</w:t>
      </w:r>
      <w:r>
        <w:rPr/>
        <w:t>1500</w:t>
      </w:r>
      <w:r>
        <w:rPr/>
        <w:t>万元、建筑面积</w:t>
      </w:r>
      <w:r>
        <w:rPr/>
        <w:t>4000</w:t>
      </w:r>
      <w:r>
        <w:rPr/>
        <w:t>平方米的养老公寓项目，已完成项目选址、征地、规划设计等工作。吸纳社会资本进入养老领域，江南华阳医院项目的动工，标志我县“医养结合”模式的启动。</w:t>
      </w:r>
    </w:p>
    <w:p>
      <w:pPr>
        <w:pStyle w:val="Normal"/>
        <w:rPr/>
      </w:pPr>
      <w:r>
        <w:rPr/>
        <w:t>3</w:t>
      </w:r>
      <w:r>
        <w:rPr/>
        <w:t>、增加覆盖面，稳步推进社会养老保障制度建设。</w:t>
      </w:r>
    </w:p>
    <w:p>
      <w:pPr>
        <w:pStyle w:val="Normal"/>
        <w:rPr/>
      </w:pPr>
      <w:r>
        <w:rPr/>
        <w:t>全县城镇企业职工基本养老保险参保人数</w:t>
      </w:r>
      <w:r>
        <w:rPr/>
        <w:t>11574</w:t>
      </w:r>
      <w:r>
        <w:rPr/>
        <w:t>人，机关事业单位养老保险参保人数</w:t>
      </w:r>
      <w:r>
        <w:rPr/>
        <w:t>5810</w:t>
      </w:r>
      <w:r>
        <w:rPr/>
        <w:t>人。新型农村社会养老保险人数</w:t>
      </w:r>
      <w:r>
        <w:rPr/>
        <w:t>190300</w:t>
      </w:r>
      <w:r>
        <w:rPr/>
        <w:t>人，其中</w:t>
      </w:r>
      <w:r>
        <w:rPr/>
        <w:t>60</w:t>
      </w:r>
      <w:r>
        <w:rPr/>
        <w:t>周岁以上发放基础养老金人数</w:t>
      </w:r>
      <w:r>
        <w:rPr/>
        <w:t>49636</w:t>
      </w:r>
      <w:r>
        <w:rPr/>
        <w:t>人。低保标准和补助水平逐步提高，有</w:t>
      </w:r>
      <w:r>
        <w:rPr/>
        <w:t>4439</w:t>
      </w:r>
      <w:r>
        <w:rPr/>
        <w:t>名符合条件的老年人列入农村低保，“五保”供养全面落实，基本医疗保障体系初步形成。实现了城镇基本医疗保险的全覆盖，参保人数</w:t>
      </w:r>
      <w:r>
        <w:rPr/>
        <w:t>20158</w:t>
      </w:r>
      <w:r>
        <w:rPr/>
        <w:t>人。参加新型农村合作医疗人数</w:t>
      </w:r>
      <w:r>
        <w:rPr/>
        <w:t>269230</w:t>
      </w:r>
      <w:r>
        <w:rPr/>
        <w:t>人，参合率</w:t>
      </w:r>
      <w:r>
        <w:rPr/>
        <w:t>99.91%</w:t>
      </w:r>
      <w:r>
        <w:rPr/>
        <w:t>。</w:t>
      </w:r>
    </w:p>
    <w:p>
      <w:pPr>
        <w:pStyle w:val="Normal"/>
        <w:rPr/>
      </w:pPr>
      <w:r>
        <w:rPr/>
        <w:t>二、当前我县养老服务体系建设面临的困难和问题</w:t>
      </w:r>
    </w:p>
    <w:p>
      <w:pPr>
        <w:pStyle w:val="Normal"/>
        <w:rPr/>
      </w:pPr>
      <w:r>
        <w:rPr/>
        <w:t>全县养老服务体系建设虽然取得了一定成效，但与经济社会发展还不相适应，与广大老年人的需求还存在差距。主要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庭养老功能趋于弱化。长期以来，我国传统的以家庭养老为主的养老模式，随着家庭规模的小型化而弱化。目前，我县户均人口</w:t>
      </w:r>
      <w:r>
        <w:rPr/>
        <w:t>3.5</w:t>
      </w:r>
      <w:r>
        <w:rPr/>
        <w:t>人，老年人能够在家养老的比例在减少。随着社会的转型，竞争的激烈和生活节奏的加快，中青年人的工作和生活压力在增大，部分子女不可能留在父母身边，无暇也无力对老年人进行周全的照料，“空巢老人”日益增多。“养儿防老”的传统模式正面临瓦解</w:t>
      </w:r>
      <w:r>
        <w:rPr/>
        <w:t>,</w:t>
      </w:r>
      <w:r>
        <w:rPr/>
        <w:t>因此社会各界应更加关注社会养老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养老机构不够完善。主要表现在：一是全县敬老院总体上规模小、床位少，功能不全，服务能力有限。目前，入住敬老院的主要是“三无”、“五保”老人等民政救助对象，覆盖面偏窄</w:t>
      </w:r>
      <w:r>
        <w:rPr/>
        <w:t>;</w:t>
      </w:r>
      <w:r>
        <w:rPr/>
        <w:t>敬老院主要为老人提供吃、住和看护等基本服务，休闲娱乐、医疗康复等服务缺失，难以满足日益增长的社会养老服务需求。二是社会力量参与养老机构运作难，市场运行机制尚未形成。三是农村互助幸福院缺乏项目支撑，建设资金不足，无法形成必要规模。四是社区居家养老服务水平较低。社区居家养老服务以居家养老的老人为服务对象，具有社区日间照料和居家养老双重功能，是解决家庭日间无人或者无力照护老年人的重要平台。目前，建成的</w:t>
      </w:r>
      <w:r>
        <w:rPr/>
        <w:t>3</w:t>
      </w:r>
      <w:r>
        <w:rPr/>
        <w:t>个日间照料中心，正常运转的只有</w:t>
      </w:r>
      <w:r>
        <w:rPr/>
        <w:t>1</w:t>
      </w:r>
      <w:r>
        <w:rPr/>
        <w:t>个</w:t>
      </w:r>
      <w:r>
        <w:rPr/>
        <w:t>(</w:t>
      </w:r>
      <w:r>
        <w:rPr/>
        <w:t>会仙桥</w:t>
      </w:r>
      <w:r>
        <w:rPr/>
        <w:t>)</w:t>
      </w:r>
      <w:r>
        <w:rPr/>
        <w:t>。医养结合尚未起步，所有养老机构都没有医疗人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养老机构管理人员无编制，服务人员待遇落实不到位。在全县</w:t>
      </w:r>
      <w:r>
        <w:rPr/>
        <w:t>21</w:t>
      </w:r>
      <w:r>
        <w:rPr/>
        <w:t>所敬老院中，只有</w:t>
      </w:r>
      <w:r>
        <w:rPr/>
        <w:t>6</w:t>
      </w:r>
      <w:r>
        <w:rPr/>
        <w:t>所敬老院院长由镇干部兼任。按照省编办【</w:t>
      </w:r>
      <w:r>
        <w:rPr/>
        <w:t>2009</w:t>
      </w:r>
      <w:r>
        <w:rPr/>
        <w:t>】</w:t>
      </w:r>
      <w:r>
        <w:rPr/>
        <w:t>50</w:t>
      </w:r>
      <w:r>
        <w:rPr/>
        <w:t>号文件要求，县级中心敬老院管理人员按每百名设</w:t>
      </w:r>
      <w:r>
        <w:rPr/>
        <w:t>1</w:t>
      </w:r>
      <w:r>
        <w:rPr/>
        <w:t>名事业编制配置，镇敬老院管理人员按</w:t>
      </w:r>
      <w:r>
        <w:rPr/>
        <w:t>2</w:t>
      </w:r>
      <w:r>
        <w:rPr/>
        <w:t>名事业编制配置。聘用人员的工资</w:t>
      </w:r>
      <w:r>
        <w:rPr/>
        <w:t>(</w:t>
      </w:r>
      <w:r>
        <w:rPr/>
        <w:t>平均年收入约</w:t>
      </w:r>
      <w:r>
        <w:rPr/>
        <w:t>2.3</w:t>
      </w:r>
      <w:r>
        <w:rPr/>
        <w:t>万余元</w:t>
      </w:r>
      <w:r>
        <w:rPr/>
        <w:t>)</w:t>
      </w:r>
      <w:r>
        <w:rPr/>
        <w:t>与上级文件规定有一定差距</w:t>
      </w:r>
      <w:r>
        <w:rPr/>
        <w:t>(</w:t>
      </w:r>
      <w:r>
        <w:rPr/>
        <w:t>基本工资</w:t>
      </w:r>
      <w:r>
        <w:rPr/>
        <w:t>1300</w:t>
      </w:r>
      <w:r>
        <w:rPr/>
        <w:t>元</w:t>
      </w:r>
      <w:r>
        <w:rPr/>
        <w:t>/</w:t>
      </w:r>
      <w:r>
        <w:rPr/>
        <w:t>月、生活补贴</w:t>
      </w:r>
      <w:r>
        <w:rPr/>
        <w:t>1000</w:t>
      </w:r>
      <w:r>
        <w:rPr/>
        <w:t>元</w:t>
      </w:r>
      <w:r>
        <w:rPr/>
        <w:t>/</w:t>
      </w:r>
      <w:r>
        <w:rPr/>
        <w:t>月、年终一次性奖金加发一个月基本工资</w:t>
      </w:r>
      <w:r>
        <w:rPr/>
        <w:t>)</w:t>
      </w:r>
      <w:r>
        <w:rPr/>
        <w:t>，工伤保险没有办理</w:t>
      </w:r>
      <w:r>
        <w:rPr/>
        <w:t>(</w:t>
      </w:r>
      <w:r>
        <w:rPr/>
        <w:t>由政府补助、农村五保供养服务机构代缴</w:t>
      </w:r>
      <w:r>
        <w:rPr/>
        <w:t>)</w:t>
      </w:r>
      <w:r>
        <w:rPr/>
        <w:t>，敬老院的养老护理队伍人员不足、年龄偏大、收入偏低，存在招聘困难、队伍不稳定等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养老政策宣传不到位。参保单位对养老保险政策宣传工作缺乏主动性，对政策内容宣传不到位，参保对象对政策了解不够，影响了参保人员的主动性、积极性，而且参保的类型单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监管责任不到位。目前已运营的</w:t>
      </w:r>
      <w:r>
        <w:rPr/>
        <w:t>21</w:t>
      </w:r>
      <w:r>
        <w:rPr/>
        <w:t>个敬老院，有</w:t>
      </w:r>
      <w:r>
        <w:rPr/>
        <w:t>15</w:t>
      </w:r>
      <w:r>
        <w:rPr/>
        <w:t>个敬老院的管理人员属于临聘人员，因部分镇对敬老院的监管工作不到位，管理水平低，公共设施维护不及时，生活环境和服务态度差。</w:t>
      </w:r>
    </w:p>
    <w:p>
      <w:pPr>
        <w:pStyle w:val="Normal"/>
        <w:rPr/>
      </w:pPr>
      <w:r>
        <w:rPr/>
        <w:t>三、建议</w:t>
      </w:r>
    </w:p>
    <w:p>
      <w:pPr>
        <w:pStyle w:val="Normal"/>
        <w:rPr/>
      </w:pPr>
      <w:r>
        <w:rPr/>
        <w:t>根据我县养老服务体系建设中存在的困难和问题，为积极探索适宜紫阳县情的养老服务体系建设。特提出如下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教育活动，营造良好的社会养老氛围。一要通过各种宣传形式，广泛宣传老有所养、老有所医及社会化服务的重要性，增强全社会对养老事业的关注和支持。二要通过多种形式加大对新修订的《老年人权益保障法》等法规的宣传力度和执法监督力度，进一步提高全体公民维护老年人合法权益的自觉性和法律意识。三要扩大宣传面</w:t>
      </w:r>
      <w:r>
        <w:rPr/>
        <w:t>,</w:t>
      </w:r>
      <w:r>
        <w:rPr/>
        <w:t>增加宣传频率</w:t>
      </w:r>
      <w:r>
        <w:rPr/>
        <w:t>,</w:t>
      </w:r>
      <w:r>
        <w:rPr/>
        <w:t>让广大群众全面了解政策，积极参加养老保险。使养老保险走上规范化、法制化的轨道，力争达到应保尽保，多渠道，全覆盖的目标。四要开展评选“敬老好儿女”、“尊老孝亲模范”等活动，弘扬孝道文化，促进家庭和谐，营造浓厚的尊老敬老爱老助老的社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养老机构服务体系建设，积极探索和创新运营监管模式。我县公办敬老院承担着“三无”、五保以及低收入的高龄、独居、失能老年人的养护、康复、托管等任务，发挥着托底保障与基础支撑作用。因此，要进一步加强公办养老机构的基础设施建设步伐，加大农村敬老院维修和改扩建力度，完善配套设施，创造良好的养老环境，使分散供养的老年人能够自愿到敬老院安度晚年。创新管理机制，探索“公建民营”管理模式，鼓励社会力量参与运营，通过免租金、提供运营补贴、购买服务等方式，支持“公建民营”。同时加强监督管理，明晰权责关系，确保国有资产不流失，养老用途不改变，增强公办养老服务机构的生机与活力。引导和鼓励社会中介组织、家政服务等参与居家养老服务，为在家的老人提供生活照料、家政服务、文体娱乐、康复护理和精神慰藉等服务，使有限的资源发挥最大的效益，确保老年人在自己的社区和家庭安度晚年。建议在会仙桥社区日间照料中心抓点示范，总结经验，以期尽早在全县推广。住建、国土、民政、扶贫等部门，要结合迁移式扶贫集中安置房、城镇建设，将农村互助幸福院、日间照料中心建设纳入整体规划，同步建设。要积极开展养老服务平台建设，为老年人提供有效的求助和信息沟通等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“公办”、“民办”两条腿走路，高起点建设好县养老公寓和江南华阳医院建设。建议以县养老公寓为突破口，在明晰产权的基础上，以承包、合资等方式，通过公开招标，鼓励有一定经济实力、有资质的社会组织、企业、个人来运营。县养老公寓和江南华阳医院从规划建设到管理服务都要高起点、高标准、高要求，完善配套服务体系。对两个示范点坚持“配套政策、加大扶持、加强监管、市场运作”，在地点选址、建设规划、配套设施等方面均需立足市场“创一流”，将县养老公寓、江南华阳医院建成省内外有影响力的养老服务机构，引领我县养老产业的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标准化体系建设，抓好养老服务的规范提升。认真贯彻落实《养老护理员国家职业标准》，做好对管理服务人员的业务培训</w:t>
      </w:r>
      <w:r>
        <w:rPr/>
        <w:t>;</w:t>
      </w:r>
      <w:r>
        <w:rPr/>
        <w:t>根据入住老人的生活自理能力和护理等级，规范、科学地实施分级护理、分类管理，为老年人提供舒适、到位的服务</w:t>
      </w:r>
      <w:r>
        <w:rPr/>
        <w:t>;</w:t>
      </w:r>
      <w:r>
        <w:rPr/>
        <w:t>根据老人的心理特点，适时进行交流沟通，定期开展文体娱乐活动和心理咨询，为老年人提供必要的心理慰籍服务</w:t>
      </w:r>
      <w:r>
        <w:rPr/>
        <w:t>;</w:t>
      </w:r>
      <w:r>
        <w:rPr/>
        <w:t>加强对入住老年人的身体健康状况评估，做好各项紧急状态的告知、纪录和应对预案。完善自查自纠制度，加强督查，及时发现隐患，使纠错、整改常态化。市场监管、消防等部门要加大对安全、环境卫生、食品卫生的监督检查力度，为老年人提供安全、健康的生活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养老服务专业培训，加强专业养老服务队伍建设。一是强化从业人员专业化培训。将养老服务机构负责人、养老护理员及其他各类从业人员纳入政府培训规划，加强对老年服务从业人员的职业技能培训和职业道德教育，不断提高养老服务人员的综合素质和服务水平。二是积极引进人才。制定优惠政策，鼓励大专院校对口专业毕业生从事养老服务工作，重点引进医生、护士、康复医师、康复治疗师等具有执业或职业资格的专业技术人员。三是充分吸纳社会力量参与养老事业。在养老机构和社区设置必要的公益岗位。坚持“培养、选拔、使用、激励”并重的原则，在养老服务领域建设一支专兼结合，结构合理、素质过硬、以专业为主体，慈善义工、社工、志愿者广泛参与的人才队伍。积极开展老年文化娱乐活动、志愿者服务活动、老年法律援助。搭建平台，让志愿者有渠道、有路径，将爱心投入到养老服务中来。健全完善志愿者激励和培训机制，使志愿者在养老服务中发挥更大的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加强组织领导，为社会养老服务体系建设提供更加有力的保障。一要完善领导机制。加强对养老服务体系建设的组织领导，把养老服务体系建设纳入经济社会发展的总体规划，纳入科学发展的考评体系。二要建立部门协调机制。要建立养老服务体系建设工作协调机构，制定协调工作制度，积极整合资源，加强衔接，形成工作合力。三要健全经费保障机制。进一步加大经费投入，逐步形成以政府投入为主、社会广泛参与的多渠道的经费投入保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老工作事关广大老年人的切身利益，事关经济发展与社会和谐稳定。着力加强社会养老服务体系建设，是保障老年人合法权益和共享改革发展成果的必然要求。因此我们要进一步提高认识、统一思想，切实增强责任感和紧迫感，采取有力措施，在贯彻落实《老年人权益保障法》、《养老机构管理办法》的基础上，结合县情，查漏补缺，以高度的政治责任感，以时不我待的紧迫感，以“老吾老以及人之老”关爱情怀来全面推进我县社会养老服务体系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