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范本"/>
      <w:r>
        <w:rPr/>
        <w:t>最新离婚协议书范本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___</w:t>
      </w:r>
      <w:r>
        <w:rPr/>
        <w:t>所借债务由</w:t>
      </w:r>
      <w:r>
        <w:rPr/>
        <w:t>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