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宁夏导游词合集集锦"/>
      <w:r>
        <w:rPr/>
        <w:t>简洁版宁夏导游词合集集锦</w:t>
      </w:r>
      <w:bookmarkEnd w:id="0"/>
    </w:p>
    <w:p>
      <w:pPr>
        <w:pStyle w:val="Normal"/>
        <w:rPr/>
      </w:pPr>
      <w:r>
        <w:rPr/>
        <w:t>沙坡头旅游区位于宁夏中卫县西</w:t>
      </w:r>
      <w:r>
        <w:rPr/>
        <w:t>20</w:t>
      </w:r>
      <w:r>
        <w:rPr/>
        <w:t>公里的腾格里沙漠东南边缘处。这里集大漠、黄河、高山、绿洲为一处，即具西北风光之雄奇，又兼江南景色之秀美。自然景观独特，人文景观丰厚，被旅游界专家誉为世界垄断性旅游资源。</w:t>
      </w:r>
    </w:p>
    <w:p>
      <w:pPr>
        <w:pStyle w:val="Normal"/>
        <w:rPr/>
      </w:pPr>
      <w:r>
        <w:rPr/>
        <w:t>沙坡头旅游区是国家首批</w:t>
      </w:r>
      <w:r>
        <w:rPr/>
        <w:t>AAAA</w:t>
      </w:r>
      <w:r>
        <w:rPr/>
        <w:t>级旅游景区，是国家级沙漠生态自然保护区，是中国三大鸣沙一一沙坡鸣钟所在地，丰硕的治沙成果于</w:t>
      </w:r>
      <w:r>
        <w:rPr/>
        <w:t>1994</w:t>
      </w:r>
      <w:r>
        <w:rPr/>
        <w:t>年被联合国授予“全球环保</w:t>
      </w:r>
      <w:r>
        <w:rPr/>
        <w:t>500</w:t>
      </w:r>
      <w:r>
        <w:rPr/>
        <w:t>佳单位”的光荣称号，被世人称为“沙都”。</w:t>
      </w:r>
    </w:p>
    <w:p>
      <w:pPr>
        <w:pStyle w:val="Normal"/>
        <w:rPr/>
      </w:pPr>
      <w:r>
        <w:rPr/>
        <w:t>这里有中国最大的天然滑沙场，有总长</w:t>
      </w:r>
      <w:r>
        <w:rPr/>
        <w:t>800</w:t>
      </w:r>
      <w:r>
        <w:rPr/>
        <w:t>米、横跨黄河的“天下黄河第一索”</w:t>
      </w:r>
      <w:r>
        <w:rPr/>
        <w:t>--</w:t>
      </w:r>
      <w:r>
        <w:rPr/>
        <w:t>沙坡头黄河滑索，有黄河文化的代表一一古老水车，有中国第一条沙漠铁路，有黄河上最古老的运输工具――羊皮筏子</w:t>
      </w:r>
      <w:r>
        <w:rPr/>
        <w:t>,</w:t>
      </w:r>
      <w:r>
        <w:rPr/>
        <w:t>丰富多彩的旅游项目</w:t>
      </w:r>
      <w:r>
        <w:rPr/>
        <w:t>,</w:t>
      </w:r>
      <w:r>
        <w:rPr/>
        <w:t>深得游客的喜爱</w:t>
      </w:r>
      <w:r>
        <w:rPr/>
        <w:t>,20_</w:t>
      </w:r>
      <w:r>
        <w:rPr/>
        <w:t>年又被中央电视台评为“中国十个最好玩的地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我们的不懈努力，在</w:t>
      </w:r>
      <w:r>
        <w:rPr/>
        <w:t>5</w:t>
      </w:r>
      <w:r>
        <w:rPr/>
        <w:t>至</w:t>
      </w:r>
      <w:r>
        <w:rPr/>
        <w:t>20_</w:t>
      </w:r>
      <w:r>
        <w:rPr/>
        <w:t>年，将沙坡头旅游区建成“中国沙漠旅游基地”、“国际滑沙中心”、“人地关系教育基地”、“中国长城古乡”、“黄河漂流古乡”，最终实现“中华民族精神家园”的目标，为中卫“中等园林旅游城市”的创建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