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个人述职报告范文"/>
      <w:r>
        <w:rPr/>
        <w:t>领导个人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，在县委、县政府的正确领导下，本人和本部全体干部职工一道，认真履职，勤奋工作，兢兢业业，较好地完成了各项工作任务。根据县委关于干部年度考核工作的要求，现将本人一年来的工作、思想等方面的情况简要汇报如下：</w:t>
      </w:r>
    </w:p>
    <w:p>
      <w:pPr>
        <w:pStyle w:val="Normal"/>
        <w:rPr/>
      </w:pPr>
      <w:r>
        <w:rPr/>
        <w:t>一、思想政治建设方面。一年来</w:t>
      </w:r>
      <w:r>
        <w:rPr/>
        <w:t>,</w:t>
      </w:r>
      <w:r>
        <w:rPr/>
        <w:t>本人紧紧围绕农村工作实际，扎实抓好以“为民务实清廉”为主要内容的党的群众路线教育实践活动，不断提升党的建设水平。带头深入学习贯彻党的和十八届三中、四中全会精神，坚持自主学习与集中学习相结合，全面理解、深刻把握、融会贯通，不断增强贯彻党的基本理论、基本路线、基本纲领的自觉性。并按照“学习、团结、勤政、廉洁”的标准和创建学习型机关的要求，着力加强了班子队伍建设，通过带头讲党课、观看电教片等多种学习方式，有效提高了领导班子成员的思想政治素质和执政能力。</w:t>
      </w:r>
    </w:p>
    <w:p>
      <w:pPr>
        <w:pStyle w:val="Normal"/>
        <w:rPr/>
      </w:pPr>
      <w:r>
        <w:rPr/>
        <w:t>二、党风廉政建设方面。本人认真遵守党章，严格执行党纪，按照权为民所用、情为民所系、利为民所谋的要求，严格要求自己，树立正确的权利观、地位观、利益观，坚决抵制拜金主义、享乐主义、极端个人主义等腐朽思想，不行偏袒之事，不图非分之财，始终做到自重、自省、自警、自励，保持良好操守，遵守原则，秉公办事，以身作则，严以律己，坚持真诚待人，正直处事。一年来，本人能严格按照中央“八项规定”和上级党政廉政条例待人接物处事，做到了不以权谋私和假公济私。</w:t>
      </w:r>
    </w:p>
    <w:p>
      <w:pPr>
        <w:pStyle w:val="Normal"/>
        <w:rPr/>
      </w:pPr>
      <w:r>
        <w:rPr/>
        <w:t>三、组织领导能力方面。一年来，本人在工作中注重培养分析问题和解决问题的能力，注重提高管理、组织、决策、执行能力，对工作中出现的复杂问题能够运用马克思主义的立场、观点和方法，进行分析、研究与解决。同时，能大胆创新工作思路，不断增强创新能力，采取灵活多样的工作方式，推进各项工作有序开展，工作中能充分尊重群众意愿，充分调动全体干职工的工作积极性和主动性，增强了凝聚力、向心力和工作合力，有效提高了工作质量、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作风建设方面。本人能认真遵守民主集中制原则，按照民主集中制的要求决策和处理问题</w:t>
      </w:r>
      <w:r>
        <w:rPr/>
        <w:t>;</w:t>
      </w:r>
      <w:r>
        <w:rPr/>
        <w:t>服从组织安排，执行党组决定，坚决维护班子的团结</w:t>
      </w:r>
      <w:r>
        <w:rPr/>
        <w:t>;</w:t>
      </w:r>
      <w:r>
        <w:rPr/>
        <w:t>定期召开民主生活会和组织生活会，坚持重大问题集体决策，平时能与班子成员加强沟通、密切协作，做到相互信任不猜疑，相互体谅不推诿。日常工作中，能认真听取基层意见，诚恳接受组织和群众的监督，坚持批评与自我批评，虚心向同志们学习，坚持严以律己，宽以待人</w:t>
      </w:r>
      <w:r>
        <w:rPr/>
        <w:t>;</w:t>
      </w:r>
      <w:r>
        <w:rPr/>
        <w:t>在原则问题上讲真理，不讲面子，在一些非原则的小事上讲风格，求同存异，对下属努力做到在生活上多关心，在感情上多交流，努力营造宽松、和谐、积极、向上的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