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桂林尧山导游词怎样写"/>
      <w:r>
        <w:rPr/>
        <w:t>桂林尧山导游词怎样写</w:t>
      </w:r>
      <w:bookmarkEnd w:id="0"/>
    </w:p>
    <w:p>
      <w:pPr>
        <w:pStyle w:val="Normal"/>
        <w:rPr/>
      </w:pPr>
      <w:r>
        <w:rPr/>
        <w:t>尧山位于桂林市东北，尧山距市区约</w:t>
      </w:r>
      <w:r>
        <w:rPr/>
        <w:t>8</w:t>
      </w:r>
      <w:r>
        <w:rPr/>
        <w:t>公里。尧山景区主峰海拔</w:t>
      </w:r>
      <w:r>
        <w:rPr/>
        <w:t>909.3</w:t>
      </w:r>
      <w:r>
        <w:rPr/>
        <w:t>米，相对高度</w:t>
      </w:r>
      <w:r>
        <w:rPr/>
        <w:t>760</w:t>
      </w:r>
      <w:r>
        <w:rPr/>
        <w:t>米，尧山是桂林市最高的山峰。尧山西坡海拔</w:t>
      </w:r>
      <w:r>
        <w:rPr/>
        <w:t>450</w:t>
      </w:r>
      <w:r>
        <w:rPr/>
        <w:t>米处，秦时建尧庙，尧山之名由此而来。尧山在海拔</w:t>
      </w:r>
      <w:r>
        <w:rPr/>
        <w:t>600---700</w:t>
      </w:r>
      <w:r>
        <w:rPr/>
        <w:t>米处，原建有白鹿庵，为唐白鹿禅师故居，亦称玉皇阁。海拔</w:t>
      </w:r>
      <w:r>
        <w:rPr/>
        <w:t>200</w:t>
      </w:r>
      <w:r>
        <w:rPr/>
        <w:t>米处，明建祝圣庵，茅坪庵。尧山脚下有全国保存最完整的明代藩王墓群。</w:t>
      </w:r>
    </w:p>
    <w:p>
      <w:pPr>
        <w:pStyle w:val="Normal"/>
        <w:rPr/>
      </w:pPr>
      <w:r>
        <w:rPr/>
        <w:t>尧山冈峦起伏，气势磅礴，植被丰茂，杜鹃遍野。冬季山顶时有积雪，明亚震直《尧山冬雪》诗云：“朔风从东来，吹落遥空雪，洒向尧山顶，相看最奇绝。”尧山以变幻莫测，绚丽多彩的四时景致而闻名。春天，尧山温柔山遍野的杜鹃花将一座层峦叠嶂的大山打扮得姹紫嫣红</w:t>
      </w:r>
      <w:r>
        <w:rPr/>
        <w:t>;</w:t>
      </w:r>
      <w:r>
        <w:rPr/>
        <w:t>夏天，尧山满山松竹、阵阵碧涛、山川竞秀、郁郁葱葱</w:t>
      </w:r>
      <w:r>
        <w:rPr/>
        <w:t>;</w:t>
      </w:r>
      <w:r>
        <w:rPr/>
        <w:t>秋天，尧山枫红柏紫、野菊遍野，金黄碧绿</w:t>
      </w:r>
      <w:r>
        <w:rPr/>
        <w:t>;</w:t>
      </w:r>
      <w:r>
        <w:rPr/>
        <w:t>秋天，尧山雪花纷扬、白雪皑皑、冰花玉树，别有一番情趣，站在尧山顶极目四望，尧山前水田如镜，村舍如在画中，千峰环野，一水穿城的景色必会使您心中生出“一览众山小”的豪情。尧山是全国著名古迹名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尧山索道全套引进奥地得</w:t>
      </w:r>
      <w:r>
        <w:rPr/>
        <w:t>DOPPELMATYR</w:t>
      </w:r>
      <w:r>
        <w:rPr/>
        <w:t>索道公司先进技术，装备有自动报警、电视跟踪等安全防护系统。索道全长</w:t>
      </w:r>
      <w:r>
        <w:rPr/>
        <w:t>1416.18</w:t>
      </w:r>
      <w:r>
        <w:rPr/>
        <w:t>米，高差</w:t>
      </w:r>
      <w:r>
        <w:rPr/>
        <w:t>423.3</w:t>
      </w:r>
      <w:r>
        <w:rPr/>
        <w:t>米，设双人吊椅和吊厢</w:t>
      </w:r>
      <w:r>
        <w:rPr/>
        <w:t>175</w:t>
      </w:r>
      <w:r>
        <w:rPr/>
        <w:t>个，上站位于山顶电视发射台附近，下站位于靖江王陵旁，索道单向运行时间为</w:t>
      </w:r>
      <w:r>
        <w:rPr/>
        <w:t>20</w:t>
      </w:r>
      <w:r>
        <w:rPr/>
        <w:t>分</w:t>
      </w:r>
      <w:r>
        <w:rPr/>
        <w:t>38</w:t>
      </w:r>
      <w:r>
        <w:rPr/>
        <w:t>秒：每小时运送量</w:t>
      </w:r>
      <w:r>
        <w:rPr/>
        <w:t>5072</w:t>
      </w:r>
      <w:r>
        <w:rPr/>
        <w:t>，乘索道由山下直达尧山之巅，极目远眺，峰海山涛，云水烟雨的桂林山水风光尽收眼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