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作文"/>
      <w:r>
        <w:rPr/>
        <w:t>山东泰山导游词作文</w:t>
      </w:r>
      <w:bookmarkEnd w:id="0"/>
    </w:p>
    <w:p>
      <w:pPr>
        <w:pStyle w:val="Normal"/>
        <w:rPr/>
      </w:pPr>
      <w:r>
        <w:rPr/>
        <w:t>泰山号称“天下第一山”。从山脚下往上看，它拔地通天，巍然屹立于山东省中部，是数千年精神文化的缩影。它巍峨、雄奇、沉浑的自然景观常令人感叹，数不清的名胜古迹让人流连忘返，是世界上着名的历史文化游览胜地之一。</w:t>
      </w:r>
    </w:p>
    <w:p>
      <w:pPr>
        <w:pStyle w:val="Normal"/>
        <w:rPr/>
      </w:pPr>
      <w:r>
        <w:rPr/>
        <w:t>我的第一个景点是南天门。一跨入大门，映入眼帘的便是直插云霄的参天大树，两旁五颜六色的花儿竞相开放，密密麻麻的丛林和碧绿碧绿的小草铺满了山野，让人不得不感叹泰山真绿啊</w:t>
      </w:r>
      <w:r>
        <w:rPr/>
        <w:t>!</w:t>
      </w:r>
      <w:r>
        <w:rPr/>
        <w:t>沿途一个个大大小小的瀑布飞流直下，如万箭齐发，又像银河飞泻，水潭中的鱼儿自由自在的嬉戏，鹅卵石静静地“躺”在水底，我不由的感叹道：“泰山的水真清纯啊</w:t>
      </w:r>
      <w:r>
        <w:rPr/>
        <w:t>!”</w:t>
      </w:r>
    </w:p>
    <w:p>
      <w:pPr>
        <w:pStyle w:val="Normal"/>
        <w:rPr/>
      </w:pPr>
      <w:r>
        <w:rPr/>
        <w:t>越往上走泰山可谓就越险。泰山俗称“紧十八，慢十八，不紧不慢又十八”的弯弯山路，让人望而却步。这些台阶又窄又高，窄得几乎放不下一只脚，两只脚必须斜着走，而在这里你又会看到泰山独有的一道风景，那就是吃苦耐劳、自强不息的挑山夫，因为泰山陡峭，无法运送水和食物，只有靠人工挑到山顶上供游人享用。</w:t>
      </w:r>
    </w:p>
    <w:p>
      <w:pPr>
        <w:pStyle w:val="Normal"/>
        <w:rPr/>
      </w:pPr>
      <w:r>
        <w:rPr/>
        <w:t>“</w:t>
      </w:r>
      <w:r>
        <w:rPr/>
        <w:t>快扶我一下，我快走不动了</w:t>
      </w:r>
      <w:r>
        <w:rPr/>
        <w:t>!”</w:t>
      </w:r>
      <w:r>
        <w:rPr/>
        <w:t>爬到中天门，我就已经满头大汗，气喘吁吁了，可我一抬头看到的却是那满头大汗、背着几百斤重食物和水的挑山工叔叔正一步一个脚印地向上攀登。我走上前与叔叔的攀谈中才得知他每天要爬四、五趟呢</w:t>
      </w:r>
      <w:r>
        <w:rPr/>
        <w:t>!</w:t>
      </w:r>
      <w:r>
        <w:rPr/>
        <w:t>我问叔叔累不累，他笑了笑说：“虽然累，但我觉得每一天过得很充实、有意义。”说罢，便挑起扁担继续上山了。听了叔叔的话，我便又鼓起勇气，继续向上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家乡的泰山，因为泰山风景秀丽，我爱家乡的泰山，因为泰山雄伟绝奇，我爱家乡的泰山，因为家乡的人们朴实而勤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