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云南元阳梯田的导游词范文"/>
      <w:r>
        <w:rPr/>
        <w:t>有关云南元阳梯田的导游词范文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</w:p>
    <w:p>
      <w:pPr>
        <w:pStyle w:val="Normal"/>
        <w:rPr/>
      </w:pPr>
      <w:r>
        <w:rPr/>
        <w:t>大家都知道，明代大旅行家徐霞客在游历的名山美景后曾发出“五岳归来不看山，黄山归来不看岳”的感慨，而朋友们到我们云南旅游，面对如画的绝世佳景，不免也会有如霞客般的赞誉。曾经就有人这样总结在云南旅游后的感受：“云南归来不看彩云，罗平归来不看菜花，东川归来不看红土，元阳归来不看梯田。”今天，就请各位朋友随我一起，到元阳去享受这“甲天下”的极品梯田美景。</w:t>
      </w:r>
    </w:p>
    <w:p>
      <w:pPr>
        <w:pStyle w:val="Normal"/>
        <w:rPr/>
      </w:pPr>
      <w:r>
        <w:rPr/>
        <w:t>1</w:t>
      </w:r>
      <w:r>
        <w:rPr/>
        <w:t>、元阳哈尼梯田概况</w:t>
      </w:r>
    </w:p>
    <w:p>
      <w:pPr>
        <w:pStyle w:val="Normal"/>
        <w:rPr/>
      </w:pPr>
      <w:r>
        <w:rPr/>
        <w:t>事实上，梯田不止元阳才有，在红河州的其他地方，如红河县、绿春县、金平县，海拔从</w:t>
      </w:r>
      <w:r>
        <w:rPr/>
        <w:t>700</w:t>
      </w:r>
      <w:r>
        <w:rPr/>
        <w:t>米至</w:t>
      </w:r>
      <w:r>
        <w:rPr/>
        <w:t>1900</w:t>
      </w:r>
      <w:r>
        <w:rPr/>
        <w:t>米的山地地区均有分布，但就梯田的总面积和单独连片面积而言，元阳梯田堪称之最</w:t>
      </w:r>
      <w:r>
        <w:rPr/>
        <w:t>!</w:t>
      </w:r>
      <w:r>
        <w:rPr/>
        <w:t>在元阳，基本上山山有梯田，户户种梯田，层层叠叠的梯田，天梯一样沿着山坡直上云天，异常壮观美丽。</w:t>
      </w:r>
    </w:p>
    <w:p>
      <w:pPr>
        <w:pStyle w:val="Normal"/>
        <w:rPr/>
      </w:pPr>
      <w:r>
        <w:rPr/>
        <w:t>元阳县地处云南省南部，红河南岸，县境内无一平川，为山高谷深的切割中山地貌，垂直变化的山地立体气候表现得十分充分。生活在这里以哈尼族为主的各族人民利用“一山有四季，隔里不同天”、“山有多高，水有多高”的环境特点，</w:t>
      </w:r>
    </w:p>
    <w:p>
      <w:pPr>
        <w:pStyle w:val="Normal"/>
        <w:rPr/>
      </w:pPr>
      <w:r>
        <w:rPr/>
        <w:t>发挥聪明才智和创造精神开垦的上万亩农业生态奇观，它既是人文景观，也是自然景观，是民族文化与自然生态巧妙结合的典范。特别是以耕作梯田著称于世的哈尼族，更使梯田文化内涵深厚、独特、具有科学性和完整性。</w:t>
      </w:r>
    </w:p>
    <w:p>
      <w:pPr>
        <w:pStyle w:val="Normal"/>
        <w:rPr/>
      </w:pPr>
      <w:r>
        <w:rPr/>
        <w:t>哈尼梯田历史悠久，仅汉文字史料记载就有</w:t>
      </w:r>
      <w:r>
        <w:rPr/>
        <w:t>1300</w:t>
      </w:r>
      <w:r>
        <w:rPr/>
        <w:t>多年的历史，中国明代大农学家徐光启将其列为中国农耕史上的七大田制之一。哈尼梯田不仅是中国梯田的杰出代表，也是世界农耕文明史上的奇迹。它呈现出的森林</w:t>
      </w:r>
      <w:r>
        <w:rPr/>
        <w:t>-</w:t>
      </w:r>
      <w:r>
        <w:rPr/>
        <w:t>村寨</w:t>
      </w:r>
      <w:r>
        <w:rPr/>
        <w:t>-</w:t>
      </w:r>
      <w:r>
        <w:rPr/>
        <w:t>梯田</w:t>
      </w:r>
      <w:r>
        <w:rPr/>
        <w:t>-</w:t>
      </w:r>
      <w:r>
        <w:rPr/>
        <w:t>江河四度同构的良性农业生态系统和独特的梯田文化景观，是中外任何梯田都无可比拟的</w:t>
      </w:r>
      <w:r>
        <w:rPr/>
        <w:t>;</w:t>
      </w:r>
      <w:r>
        <w:rPr/>
        <w:t>它所蕴含的人与自然高度和谐发展、人与人和睦相亲的古老文化特征，正是二十一世纪人类所追求的一种精神。</w:t>
      </w:r>
    </w:p>
    <w:p>
      <w:pPr>
        <w:pStyle w:val="Normal"/>
        <w:rPr/>
      </w:pPr>
      <w:r>
        <w:rPr/>
        <w:t>元阳哈尼梯田主要有三大景区，坝达景区包括坝达、箐口、全福庄、麻栗寨、主鲁等连片</w:t>
      </w:r>
      <w:r>
        <w:rPr/>
        <w:t>14000</w:t>
      </w:r>
      <w:r>
        <w:rPr/>
        <w:t>多亩的梯田，老虎嘴景区包括勐品、硐浦、阿勐控、保山寨等</w:t>
      </w:r>
      <w:r>
        <w:rPr/>
        <w:t>6900</w:t>
      </w:r>
      <w:r>
        <w:rPr/>
        <w:t>亩的梯田，多依树景区包括多依树、爱春、大瓦遮等地连片上万亩梯田。如此众多的梯田，在茫茫森林的掩映中，在漫漫云海的覆盖下，构成了神奇壮丽的的景观。这些景区就是我们准备申报世界遗产的核心保护区。</w:t>
      </w:r>
    </w:p>
    <w:p>
      <w:pPr>
        <w:pStyle w:val="Normal"/>
        <w:rPr/>
      </w:pPr>
      <w:r>
        <w:rPr/>
        <w:t>来元阳看梯田，晴天有晴天的看头，阴天有阴天的味道。同一地点的梯田，在不同的时候也展现出变换的色彩，既可以一年分春、夏、秋、冬四季来看，也可以一天分早、中、晚三时来看，真可谓“看她千遍也新鲜”。</w:t>
      </w:r>
    </w:p>
    <w:p>
      <w:pPr>
        <w:pStyle w:val="Normal"/>
        <w:rPr/>
      </w:pPr>
      <w:r>
        <w:rPr/>
        <w:t>好了，现在就请各位朋友下车，我们一起去看那如诗如画的梯田风光。</w:t>
      </w:r>
    </w:p>
    <w:p>
      <w:pPr>
        <w:pStyle w:val="Normal"/>
        <w:rPr/>
      </w:pPr>
      <w:r>
        <w:rPr/>
        <w:t>2</w:t>
      </w:r>
      <w:r>
        <w:rPr/>
        <w:t>、老虎嘴梯田</w:t>
      </w:r>
    </w:p>
    <w:p>
      <w:pPr>
        <w:pStyle w:val="Normal"/>
        <w:rPr/>
      </w:pPr>
      <w:r>
        <w:rPr/>
        <w:t>首先大家看到的是老虎嘴梯田。为什么称这里为“老虎嘴”呢</w:t>
      </w:r>
      <w:r>
        <w:rPr/>
        <w:t>?</w:t>
      </w:r>
      <w:r>
        <w:rPr/>
        <w:t>请大家看我们身后的山坡——曲折的盘山公路从山腰上穿过这道悬崖峭壁，在拐弯的悬崖上凿开了一道缺口，就象张开的老虎嘴，故而得名。因此，我们现在正在老虎的嘴里观看风景呢</w:t>
      </w:r>
      <w:r>
        <w:rPr/>
        <w:t>!</w:t>
      </w:r>
      <w:r>
        <w:rPr/>
        <w:t>老虎嘴梯田是元阳梯田中山势最险峻，气势最恢弘，布局最壮观的梯田风景区。朋友们请看：整个地势是两山夹一谷，坡度都在</w:t>
      </w:r>
      <w:r>
        <w:rPr/>
        <w:t>70</w:t>
      </w:r>
      <w:r>
        <w:rPr/>
        <w:t>度以上。两面山坡是青山流水，绿树村庄。村子下面就是层层梯田直落河谷，它们之间的相对高差达</w:t>
      </w:r>
      <w:r>
        <w:rPr/>
        <w:t>1200</w:t>
      </w:r>
      <w:r>
        <w:rPr/>
        <w:t>米。朋友们再从河谷往上看：一沟一梁的山岭上，布满了或宽或窄、或长或短、或直或曲的错落有致、形态不一的梯田。它们从河谷中缓缓向两边山坡舒展升高，一层梯田就像一级台阶，满山梯田就像登高的天梯，直上蓝天。冬春季节，梯田装满了水，阳光洒在水面，一层层梯田又像一面面大小不一的镜子镶嵌在大山上，放射出漫山的粼粼波光。由近到远，顺河谷看过去，两面山坡</w:t>
      </w:r>
    </w:p>
    <w:p>
      <w:pPr>
        <w:pStyle w:val="Normal"/>
        <w:rPr/>
      </w:pPr>
      <w:r>
        <w:rPr/>
        <w:t>上波光闪闪，就像一望无际的立体海洋，堪称“山体雕刻”的最高典范。需要给朋友们补充介绍的是——在老虎嘴四周散落着的村寨不是哈尼村庄，而是彝族寨子。彝族是一个热情好客、情感奔放的民族。他们开垦的梯田，也如他们的性格一样，奔放豪迈，大起大落。每年农历六月二十四，彝族人民都要欢度他们最为隆重的节日——火把节，到时欢迎大家再度光临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多依树梯田</w:t>
      </w:r>
    </w:p>
    <w:p>
      <w:pPr>
        <w:pStyle w:val="Normal"/>
        <w:rPr/>
      </w:pPr>
      <w:r>
        <w:rPr/>
        <w:t>现在映入大家眼帘的是多依树梯田。多依树梯田由多依树村而得名。多依树村是一个哈尼族聚居的美丽山寨，是明朝万历年间皇帝赐封的宗瓦土把总司署所在地，村内还有司署、家庙的遗址可考。多依树村海拔</w:t>
      </w:r>
      <w:r>
        <w:rPr/>
        <w:t>1700</w:t>
      </w:r>
      <w:r>
        <w:rPr/>
        <w:t>多米，村子下面的这片</w:t>
      </w:r>
      <w:r>
        <w:rPr/>
        <w:t>9700</w:t>
      </w:r>
      <w:r>
        <w:rPr/>
        <w:t>亩的梯田是观看日出最好的景点，也是哈尼梯田申报世界文化遗产的核心保护区之一。清晨，当鲜红的太阳冒出山顶，朝霞映红了半边天，满山梯田就会被朝霞染得金光闪闪，水波粼粼，整座山野就像披上一件五彩斑斓的霓裳，夺目耀眼。在我们对面那座高高的山叫观音山，又称五指山神女峰，是省级自然保护区。那里生活着国家一级保护动物蜂猴、黑熊。有国家一级保护植物长蕊木兰、木沙椤等。观音山主峰海拔</w:t>
      </w:r>
      <w:r>
        <w:rPr/>
        <w:t>2939.6</w:t>
      </w:r>
      <w:r>
        <w:rPr/>
        <w:t>米，是元阳海拔的最高点。</w:t>
      </w:r>
    </w:p>
    <w:p>
      <w:pPr>
        <w:pStyle w:val="Normal"/>
        <w:rPr/>
      </w:pPr>
      <w:r>
        <w:rPr/>
        <w:t>、坝达梯田</w:t>
      </w:r>
    </w:p>
    <w:p>
      <w:pPr>
        <w:pStyle w:val="Normal"/>
        <w:rPr/>
      </w:pPr>
      <w:r>
        <w:rPr/>
        <w:t>各位朋友，现在我们来到了元阳梯田又一个重要景区——坝达梯田景区。坝达的“坝”是拦河大坝的坝，“达”是兴旺发达的达。坝达梯田面东靠西，是一个落日景点。也就是说，它的最佳观赏时间是在太阳即将落山，满天红霞的时候。坝达梯田从海拔</w:t>
      </w:r>
      <w:r>
        <w:rPr/>
        <w:t>800</w:t>
      </w:r>
      <w:r>
        <w:rPr/>
        <w:t>米的麻栗寨河沿山而上，坡陡田陡，坡缓田缓，山岭相连，重重叠叠，一直伸沿到</w:t>
      </w:r>
      <w:r>
        <w:rPr/>
        <w:t>1700</w:t>
      </w:r>
      <w:r>
        <w:rPr/>
        <w:t>多米海拔高度。上万亩梯田组合在一起，就像一气呵成。每当夕阳西下，晚霞撒满山谷，层层梯田金波荡漾，整个山野披上了一层金辉。夕阳晚照下的坝达梯田被摄影家们拍摄下来，制作成为美丽的金泊画，也成为了红河州的旅游形象之一，希望夕阳下的坝达梯田给大家留下一个难忘的印象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箐口梯田</w:t>
      </w:r>
    </w:p>
    <w:p>
      <w:pPr>
        <w:pStyle w:val="Normal"/>
        <w:rPr/>
      </w:pPr>
      <w:r>
        <w:rPr/>
        <w:t>朋友们，现在我们看到的是箐口梯田。箐口梯田位于箐口哈尼村下方，海拔</w:t>
      </w:r>
      <w:r>
        <w:rPr/>
        <w:t>1400</w:t>
      </w:r>
      <w:r>
        <w:rPr/>
        <w:t>米至</w:t>
      </w:r>
      <w:r>
        <w:rPr/>
        <w:t>1750</w:t>
      </w:r>
      <w:r>
        <w:rPr/>
        <w:t>米之间。由于地势平缓，起伏不大，每丘水田的面积显得比较开阔，线条明朗。朋友们请看，层层的梯田之上由一间间古朴素雅的蘑菇房组成的哈尼山寨，而寨子上方是郁郁葱葱的树林。绿树、山寨、梯田相互映照，组成了</w:t>
      </w:r>
    </w:p>
    <w:p>
      <w:pPr>
        <w:pStyle w:val="Normal"/>
        <w:rPr/>
      </w:pPr>
      <w:r>
        <w:rPr/>
        <w:t>一幅多么优美的山水画。对箐口梯田而言，梯田、云海、日出三景合一是其最美的时候。当北面的红河峡谷是一片茫茫云海的早晨，东边的山顶放射出紫色的霞光，三景合一的奇观就出现了。白茫茫的云海填满山谷，与梯田连成一片，霞光洒在上面，只见云海金涛漫卷，梯田闪动着耀眼的波光</w:t>
      </w:r>
      <w:r>
        <w:rPr/>
        <w:t>;</w:t>
      </w:r>
      <w:r>
        <w:rPr/>
        <w:t>天上地下合为一色，可谓“人间仙境，天下一绝”。好了，接下来就轮到大家自由拍照了，请不要吝啬你的胶卷，希望你把所有的美景都拍下来带回家去，成为各位永久的美丽回忆</w:t>
      </w:r>
      <w:r>
        <w:rPr/>
        <w:t>!</w:t>
      </w:r>
    </w:p>
    <w:p>
      <w:pPr>
        <w:pStyle w:val="Normal"/>
        <w:rPr/>
      </w:pPr>
      <w:r>
        <w:rPr/>
        <w:t>哈尼族小知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尼族是云南省的特有民族之一，主要聚居在云南红河哈尼族彝族自治州和墨江、元江、普洱、江城等县。根据第五次人口普查统计，哈尼族总人口为</w:t>
      </w:r>
      <w:r>
        <w:rPr/>
        <w:t>1424991</w:t>
      </w:r>
      <w:r>
        <w:rPr/>
        <w:t>人。越南、老挝、缅甸、泰国也有一部分哈尼族人口，自称阿卡。元阳县是哈尼族人口最多的县，大约有</w:t>
      </w:r>
      <w:r>
        <w:rPr/>
        <w:t>20</w:t>
      </w:r>
      <w:r>
        <w:rPr/>
        <w:t>万人，占全县总人口的</w:t>
      </w:r>
      <w:r>
        <w:rPr/>
        <w:t>52.7%</w:t>
      </w:r>
      <w:r>
        <w:rPr/>
        <w:t>。哈尼族有自己的语言，属汉藏语系藏缅语族，其宗教信仰主要是多神崇拜和祖先崇拜。哈尼族传统节日有“十月年”、“六月年”等。十月年中最具特色的活动是“街心宴”或称“长街宴”，它以村寨为单位，轮流坐庄喝酒。到了下午，还在寨中摆“簸箕宴”，盛着佳肴的簸箕一个接一个沿街摆设，长达数十米，谁家吃客不绝证明人缘好。六月年的节期为</w:t>
      </w:r>
      <w:r>
        <w:rPr/>
        <w:t>3</w:t>
      </w:r>
      <w:r>
        <w:rPr/>
        <w:t>至</w:t>
      </w:r>
      <w:r>
        <w:rPr/>
        <w:t>6</w:t>
      </w:r>
      <w:r>
        <w:rPr/>
        <w:t>天，哈尼语称六月年为“苦扎扎”，意为度过青黄不接的岁月，驱赶瘟神，确保人畜平安、五谷丰登。过此节时，要举行歌舞、荡秋千、摔跤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