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内本科大学实力排名2023年最新所有大学名单及排名表"/>
      <w:r>
        <w:rPr/>
        <w:t>浙江省内本科大学实力排名</w:t>
      </w:r>
      <w:r>
        <w:rPr/>
        <w:t>2023</w:t>
      </w:r>
      <w:r>
        <w:rPr/>
        <w:t>年最新</w:t>
      </w:r>
      <w:r>
        <w:rPr/>
        <w:t>(</w:t>
      </w:r>
      <w:r>
        <w:rPr/>
        <w:t>所有大学名单及排名表</w:t>
      </w:r>
      <w:r>
        <w:rPr/>
        <w:t>)</w:t>
      </w:r>
      <w:bookmarkEnd w:id="0"/>
    </w:p>
    <w:p>
      <w:pPr>
        <w:pStyle w:val="Heading2"/>
        <w:rPr/>
      </w:pPr>
      <w:bookmarkStart w:id="1" w:name="一2023年浙江省内本科大学实力排名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内本科大学实力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</w:tbl>
    <w:p>
      <w:pPr>
        <w:pStyle w:val="Heading2"/>
        <w:rPr/>
      </w:pPr>
      <w:bookmarkStart w:id="2" w:name="二浙江省内所有大学名单"/>
      <w:r>
        <w:rPr/>
        <w:t>二、浙江省内所有大学名单</w:t>
      </w:r>
      <w:bookmarkEnd w:id="2"/>
    </w:p>
    <w:p>
      <w:pPr>
        <w:pStyle w:val="Normal"/>
        <w:rPr/>
      </w:pPr>
      <w:r>
        <w:rPr/>
        <w:t>浙江本科学校名单【</w:t>
      </w:r>
      <w:r>
        <w:rPr/>
        <w:t>60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药科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浙江专科学校名单【</w:t>
      </w:r>
      <w:r>
        <w:rPr/>
        <w:t>49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华科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浙江本科大学相关文章推荐"/>
      <w:r>
        <w:rPr/>
        <w:t>三、浙江本科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浙江省本科文理科分专业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736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