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中层述职报告范文"/>
      <w:r>
        <w:rPr/>
        <w:t>企业中层述职报告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梭，岁月如歌，转眼又是一年。按照公司中层干部年度考核的要求，下面我从德、能、勤、绩、廉五个方面作下述职。</w:t>
      </w:r>
    </w:p>
    <w:p>
      <w:pPr>
        <w:pStyle w:val="Normal"/>
        <w:rPr/>
      </w:pPr>
      <w:r>
        <w:rPr/>
        <w:t>一、加强学习，提高政治素质。一年来先后学习了“三个代表”重要思想、科学发展观，学习了精神、新党章，学习了中央领导重要讲话，政治素质有了新提高，理论素养有了新进步。同时，为了拓宽视野，提高能力，还学习了企业管理、企业文化等方面的书籍。坚持学以致用，学用相长的原则，把学习到的知识转化为实际工作能力。一年来，撰写读书心得笔记</w:t>
      </w:r>
      <w:r>
        <w:rPr/>
        <w:t>3</w:t>
      </w:r>
      <w:r>
        <w:rPr/>
        <w:t>万余字。</w:t>
      </w:r>
    </w:p>
    <w:p>
      <w:pPr>
        <w:pStyle w:val="Normal"/>
        <w:rPr/>
      </w:pPr>
      <w:r>
        <w:rPr/>
        <w:t>二、提高能力，为公司发展服务。坚持围绕经济抓党建，抓好党建促发展的方针，贯彻局党委和公司党委各项工作部署，联系实际，创新工作。一是开展了“一二三四五”目标管理活动，实现了党建工作内容与形式的创新，提高了工作创新能力。二是围绕中心工作，提高了服务发展的能力。深化了“共产党员工程”，年初共立项</w:t>
      </w:r>
      <w:r>
        <w:rPr/>
        <w:t>13</w:t>
      </w:r>
      <w:r>
        <w:rPr/>
        <w:t>项，促进了经济工作的完成。本采暖期局党委开展了“三岗、三进、三树共产党员工程”活动，指导基层支部做好立项工作，全公司共立项</w:t>
      </w:r>
      <w:r>
        <w:rPr/>
        <w:t>28</w:t>
      </w:r>
      <w:r>
        <w:rPr/>
        <w:t>项，发挥了基层党组织和广大党员的作用，提高了广大用户对惠涌供热的满意度，并在全局作了经验交流。三是开展荣辱观主题教育实践活动，提高了精神文明创建能力。在干部职工中开展“揭查摆，思议行”知荣明耻大讨论活动。出刊荣辱观教育专刊三期，树立典型，彰显先进，引领风尚，受到了局相关部门的表扬。同时还加强了组织发展工作、思想政治工作，综合治理工作，推进了企业精神文明建设。</w:t>
      </w:r>
    </w:p>
    <w:p>
      <w:pPr>
        <w:pStyle w:val="Normal"/>
        <w:rPr/>
      </w:pPr>
      <w:r>
        <w:rPr/>
        <w:t>三、夯实作风，注重调查研究。一年来能够加强作风建设，提高工作效率，经常下基层单位调研，了解理论学习和党建工作进展情况，倾听干部职工对党建工作的意见和建议，及时反映一线干部职工为公司发展拼搏奉献的突发事、感人事，注意发现和宣传爱岗敬业的先进典型，以正确的舆论引导人，感染人，激励人，为推进和谐惠涌建设凝聚精神力量。在与同事相处中能够与人为善，团结同志，关心他人，和谐共事。</w:t>
      </w:r>
    </w:p>
    <w:p>
      <w:pPr>
        <w:pStyle w:val="Normal"/>
        <w:rPr/>
      </w:pPr>
      <w:r>
        <w:rPr/>
        <w:t>四、爱岗敬业，争创一流业绩。一年来，起草撰写各类文稿</w:t>
      </w:r>
      <w:r>
        <w:rPr/>
        <w:t>10</w:t>
      </w:r>
      <w:r>
        <w:rPr/>
        <w:t>余万字，出刊惠涌简报</w:t>
      </w:r>
      <w:r>
        <w:rPr/>
        <w:t>12</w:t>
      </w:r>
      <w:r>
        <w:rPr/>
        <w:t>期，为了办好简报，使之成为展示企业形象的窗口和平台，坚持从严要求，精益求精，勤奋工作，力求全面反映公司的新气象、新变化，简报的质量有了新提高。为提高一线报道员公文写作水平，举办了通讯报道员培训班，撰写了万余字的培训大纲，并作了讲解，使一线报道员文字能力有所增强，为办好《惠涌供热》发挥了积极的作用。</w:t>
      </w:r>
    </w:p>
    <w:p>
      <w:pPr>
        <w:pStyle w:val="Normal"/>
        <w:rPr/>
      </w:pPr>
      <w:r>
        <w:rPr/>
        <w:t>五、廉洁自律，做到为民务实清廉。学习中央加强党风廉政建设和反腐败斗争文件，增强反腐倡廉意识，贯彻落实局党委和公司党委关于党员干部廉洁自律的若干规定，自重、自省、自警、自励，树立正确的权力观和荣辱观，做到能干事、会干事、不出事。</w:t>
      </w:r>
    </w:p>
    <w:p>
      <w:pPr>
        <w:pStyle w:val="Normal"/>
        <w:rPr/>
      </w:pPr>
      <w:r>
        <w:rPr/>
        <w:t>回顾一年来的工作有成绩，有进步，但也有差距和不足，主要是创新意识不强，开拓能力较弱，在围绕经济工作中心，加强党建工作上还有待改进和提高。</w:t>
      </w:r>
    </w:p>
    <w:p>
      <w:pPr>
        <w:pStyle w:val="Normal"/>
        <w:rPr/>
      </w:pPr>
      <w:r>
        <w:rPr/>
        <w:t>总之，我要把这次年度考核当作新的起点，以更敬业的态度、更负责的精神，更扎实的工作、更无悔的奉献，为公司的做强做大而兢兢业业、任劳任怨、勤奋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