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德天瀑布的导游词"/>
      <w:r>
        <w:rPr/>
        <w:t>广西德天瀑布的导游词</w:t>
      </w:r>
      <w:bookmarkEnd w:id="0"/>
    </w:p>
    <w:p>
      <w:pPr>
        <w:pStyle w:val="Normal"/>
        <w:rPr/>
      </w:pPr>
      <w:r>
        <w:rPr/>
        <w:t>德天瀑布位于广西壮族自治区西南山区，靠近中越边境的崇左市大新县境内，是亚洲第一、世界第二大的跨国瀑布。</w:t>
      </w:r>
    </w:p>
    <w:p>
      <w:pPr>
        <w:pStyle w:val="Normal"/>
        <w:rPr/>
      </w:pPr>
      <w:r>
        <w:rPr/>
        <w:t>德天瀑布横跨中国越南两个国家，中方瀑布叫做德天瀑布，越方瀑布叫做板约瀑布。瀑布发育于归春河的上游，硕龙镇德天村，距首府南宁市</w:t>
      </w:r>
      <w:r>
        <w:rPr/>
        <w:t>140</w:t>
      </w:r>
      <w:r>
        <w:rPr/>
        <w:t>多公里，自北南流的归春河流入越南又流回广西，经大新县德天村处被峙在江心的浦汤岛所阻挡，使河水激石咆哮，夺路而下，遇断崖跌落而形成高达</w:t>
      </w:r>
      <w:r>
        <w:rPr/>
        <w:t>50</w:t>
      </w:r>
      <w:r>
        <w:rPr/>
        <w:t>余米的瀑布。</w:t>
      </w:r>
    </w:p>
    <w:p>
      <w:pPr>
        <w:pStyle w:val="Normal"/>
        <w:rPr/>
      </w:pPr>
      <w:r>
        <w:rPr/>
        <w:t>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在第三层已汇聚了从源头流出的四散的河水，几乎是垂直流下的水幕，冲击着宽广的河面，流淌出一幅掩映在绿树怀抱中的天然画卷。</w:t>
      </w:r>
    </w:p>
    <w:p>
      <w:pPr>
        <w:pStyle w:val="Normal"/>
        <w:rPr/>
      </w:pPr>
      <w:r>
        <w:rPr/>
        <w:t>德天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雄奇瑰丽，变幻多姿，碧水长流，永不涸歇，巨大的跌水分成数股飞泻直下，水花四溅，烟雾溟蒙，在阳光下，色彩缤纷，蔚为壮观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挂于峡谷之上。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是中国最大的瀑布和中最美的六大瀑布之一，以其自然美成为国家特级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