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芦笛岩景区导游词"/>
      <w:r>
        <w:rPr/>
        <w:t>桂林芦笛岩景区导游词</w:t>
      </w:r>
      <w:bookmarkEnd w:id="0"/>
    </w:p>
    <w:p>
      <w:pPr>
        <w:pStyle w:val="Normal"/>
        <w:rPr/>
      </w:pPr>
      <w:r>
        <w:rPr/>
        <w:t>芦笛岩位于桂林市西北郊，距市中心</w:t>
      </w:r>
      <w:r>
        <w:rPr/>
        <w:t>5</w:t>
      </w:r>
      <w:r>
        <w:rPr/>
        <w:t>公里，是一个以游览岩洞为主、观赏山水田园风光为辅的风景名胜区。芦笛岩洞深</w:t>
      </w:r>
      <w:r>
        <w:rPr/>
        <w:t>240</w:t>
      </w:r>
      <w:r>
        <w:rPr/>
        <w:t>米，游程</w:t>
      </w:r>
      <w:r>
        <w:rPr/>
        <w:t>500</w:t>
      </w:r>
      <w:r>
        <w:rPr/>
        <w:t>米。洞内有大量奇麓多姿、玲珑剔透的石笋、石乳、石柱、石幔、石花，琳琅满目，组成了狮岭朝霞、红罗宝帐、盘龙宝塔、原始森林、水晶宫、花果山等景观，令游客目不暇接，如同仙境，被誉为</w:t>
      </w:r>
      <w:r>
        <w:rPr/>
        <w:t>"</w:t>
      </w:r>
      <w:r>
        <w:rPr/>
        <w:t>大自然的艺术之宫</w:t>
      </w:r>
      <w:r>
        <w:rPr/>
        <w:t>"</w:t>
      </w:r>
      <w:r>
        <w:rPr/>
        <w:t>。从唐代起，历代都有游人踪迹，现洞内存历代壁画</w:t>
      </w:r>
      <w:r>
        <w:rPr/>
        <w:t>77</w:t>
      </w:r>
      <w:r>
        <w:rPr/>
        <w:t>则。自</w:t>
      </w:r>
      <w:r>
        <w:rPr/>
        <w:t>1959</w:t>
      </w:r>
      <w:r>
        <w:rPr/>
        <w:t>年发现并开发后，如今已建有餐厅、茶室、水榭、湖池、曲桥，并设游船，广植花木，成为中外游客游览桂林时必至的旅游热点。</w:t>
      </w:r>
    </w:p>
    <w:p>
      <w:pPr>
        <w:pStyle w:val="Normal"/>
        <w:rPr/>
      </w:pPr>
      <w:r>
        <w:rPr/>
        <w:t>芦笛岩是整个漓江风景名胜区的重要组成部分，</w:t>
      </w:r>
      <w:r>
        <w:rPr/>
        <w:t>1959</w:t>
      </w:r>
      <w:r>
        <w:rPr/>
        <w:t>年筹建，</w:t>
      </w:r>
      <w:r>
        <w:rPr/>
        <w:t>1962</w:t>
      </w:r>
      <w:r>
        <w:rPr/>
        <w:t>年开放，</w:t>
      </w:r>
      <w:r>
        <w:rPr/>
        <w:t>1982</w:t>
      </w:r>
      <w:r>
        <w:rPr/>
        <w:t>年</w:t>
      </w:r>
      <w:r>
        <w:rPr/>
        <w:t>11</w:t>
      </w:r>
      <w:r>
        <w:rPr/>
        <w:t>月成为国务院颁布的第一批国家重点风景名胜区。它拥有大自然赋予桂林山水清奇俊秀的岩溶风貌。</w:t>
      </w:r>
    </w:p>
    <w:p>
      <w:pPr>
        <w:pStyle w:val="Normal"/>
        <w:rPr/>
      </w:pPr>
      <w:r>
        <w:rPr/>
        <w:t>“</w:t>
      </w:r>
      <w:r>
        <w:rPr/>
        <w:t>桂林山水甲天下，芦笛美景堪最佳。”芦笛岩是桂林山水一颗璀璨的明珠，芦笛岩位于光明山南侧山腰，洞深</w:t>
      </w:r>
      <w:r>
        <w:rPr/>
        <w:t>240</w:t>
      </w:r>
      <w:r>
        <w:rPr/>
        <w:t>米，游程近</w:t>
      </w:r>
      <w:r>
        <w:rPr/>
        <w:t>500</w:t>
      </w:r>
      <w:r>
        <w:rPr/>
        <w:t>米，是一处景致高度集中、景物极尽造化的神奇游览佳境。在这个奇妙的岩洞中，琳琅满目的钟乳石、石笋、石柱、石幔、石花拟人状物，惟妙惟肖，构成了三十多处景观，有“狮岭朝霞”、“雪人”、“红罗宝帐”、“高峡飞瀑”、“盘龙宝塔”、“原始森林”、“花果山”、“帘外云山”、“水晶宫”、“雄狮送客”等，可谓移步成景，步移景换。整个岩洞犹如一座用宝石、珊瑚、翡翠雕砌而成的宏伟、壮丽的地下宫殿。这些千姿百态的钟乳石是由于地下水的作用，溶解了岩石中的碳酸钙，再经过上百万年的沉淀堆积结晶而形成的，所有的景观都是大自然鬼斧神工的杰作，没有一点人工修饰，因此，芦笛岩被誉为“大自然的艺术之宫”。</w:t>
      </w:r>
    </w:p>
    <w:p>
      <w:pPr>
        <w:pStyle w:val="Normal"/>
        <w:rPr/>
      </w:pPr>
      <w:r>
        <w:rPr/>
        <w:t>芦笛岩不仅拥有秀丽的景色，还拥有深厚的文化底蕴。岩洞内共发现古代壁书一百七十则，不少是文人、僧侣和游览者的题名、题诗，作者来自全国各地，题材以游览记事为主。可见早在一千多年前的唐代芦笛岩就已经成为了一个游览胜地。芦笛岩年接待游客量居世界岩溶景区之首，开放以来已接待过四千多万游客，有众多党和国家领导人、外国首脑及政要参观过芦笛岩，其中有邓小平、李鹏、朱镕基、李瑞环、胡锦涛、吴邦国、罗干等领导人，美国前总统尼克松、卡特、德国前总统理查德</w:t>
      </w:r>
      <w:r>
        <w:rPr/>
        <w:t>·</w:t>
      </w:r>
      <w:r>
        <w:rPr/>
        <w:t>冯</w:t>
      </w:r>
      <w:r>
        <w:rPr/>
        <w:t>·</w:t>
      </w:r>
      <w:r>
        <w:rPr/>
        <w:t>魏茨泽克、前联合国秘书长德奎利亚尔、加拿大前特鲁多、奥地利联邦议会仪长哈塞尔巴赫博士等</w:t>
      </w:r>
      <w:r>
        <w:rPr/>
        <w:t>180</w:t>
      </w:r>
      <w:r>
        <w:rPr/>
        <w:t>多位外国首脑及政要，他们在参观后被这人间奇景所倾倒，都对景区高度赞誉，由此芦笛岩也被称为“国宾洞”。尼克松夫人称赞岩洞“奇特壮观，就像宫殿一样”。奥地利联邦议会议长哈塞尔巴赫博士夫人在给芦笛岩的留言中写道：“这简直是一个童话世界，非常感谢这令人难忘的经历”。</w:t>
      </w:r>
    </w:p>
    <w:p>
      <w:pPr>
        <w:pStyle w:val="Normal"/>
        <w:rPr/>
      </w:pPr>
      <w:r>
        <w:rPr/>
        <w:t>芦笛岩经过几十年的建设，景区的服务设施日臻完善，建有为游客服务的游客咨询服务中心、游客休息室、一万多平方米的生态停车场、精致的园林小品和五星级公厕等。岩洞内灯光设计不断完善改进，通过现代科技手段，将灯光改造成为动态的灯光演绎秀，给游客以新的视、听、嗅、触感受，使水晶宫的灯光艺术成为行业中独具特色、创意新颖的典范。景区还具有一支观念新、服务意识强的高素质的员工队伍，芦笛岩导游班受到无数中外游客的交口称赞，先后荣获了全国“五一劳动奖章”、“全国杰出青年文明号”等荣誉称号。</w:t>
      </w:r>
      <w:r>
        <w:rPr/>
        <w:t>2000</w:t>
      </w:r>
      <w:r>
        <w:rPr/>
        <w:t>年经国家旅游局评定，芦笛景区成为国家首批</w:t>
      </w:r>
      <w:r>
        <w:rPr/>
        <w:t>AAAA</w:t>
      </w:r>
      <w:r>
        <w:rPr/>
        <w:t>级景区。</w:t>
      </w:r>
      <w:r>
        <w:rPr/>
        <w:t>2002</w:t>
      </w:r>
      <w:r>
        <w:rPr/>
        <w:t>年正式通过了</w:t>
      </w:r>
      <w:r>
        <w:rPr/>
        <w:t>ISO9001</w:t>
      </w:r>
      <w:r>
        <w:rPr/>
        <w:t>质量管理体系和</w:t>
      </w:r>
      <w:r>
        <w:rPr/>
        <w:t>ISO14001</w:t>
      </w:r>
      <w:r>
        <w:rPr/>
        <w:t>环境管理体系认证，</w:t>
      </w:r>
      <w:r>
        <w:rPr/>
        <w:t>2003</w:t>
      </w:r>
      <w:r>
        <w:rPr/>
        <w:t>年景区管理处获得了中华全国总工会颁发的“全国五一劳动奖状”，</w:t>
      </w:r>
      <w:r>
        <w:rPr/>
        <w:t>2006</w:t>
      </w:r>
      <w:r>
        <w:rPr/>
        <w:t>年景区管理处获得了自治区物价局颁发的“价格诚信单位”证书，</w:t>
      </w:r>
      <w:r>
        <w:rPr/>
        <w:t>2007</w:t>
      </w:r>
      <w:r>
        <w:rPr/>
        <w:t>年景区管理处获得自治区旅游局颁发的“</w:t>
      </w:r>
      <w:r>
        <w:rPr/>
        <w:t>2006</w:t>
      </w:r>
      <w:r>
        <w:rPr/>
        <w:t>年诚信旅游企业”牌匾，并被世界旅游组织推荐为“世界最佳旅游游览景区”，为跻身世界旅游知名品牌迈出了坚实的步伐。看过</w:t>
      </w:r>
      <w:r>
        <w:rPr/>
        <w:t>"</w:t>
      </w:r>
      <w:r>
        <w:rPr/>
        <w:t>桂林芦笛岩景区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桂林导游词开场白大全</w:t>
      </w:r>
    </w:p>
    <w:p>
      <w:pPr>
        <w:pStyle w:val="Normal"/>
        <w:rPr/>
      </w:pPr>
      <w:r>
        <w:rPr/>
        <w:t>2.</w:t>
      </w:r>
      <w:r>
        <w:rPr/>
        <w:t>桂林景点英语导游词</w:t>
      </w:r>
    </w:p>
    <w:p>
      <w:pPr>
        <w:pStyle w:val="Normal"/>
        <w:rPr/>
      </w:pPr>
      <w:r>
        <w:rPr/>
        <w:t>3.</w:t>
      </w:r>
      <w:r>
        <w:rPr/>
        <w:t>阳朔旅游导游词</w:t>
      </w:r>
    </w:p>
    <w:p>
      <w:pPr>
        <w:pStyle w:val="Normal"/>
        <w:rPr/>
      </w:pPr>
      <w:r>
        <w:rPr/>
        <w:t>4.</w:t>
      </w:r>
      <w:r>
        <w:rPr/>
        <w:t>广西桂林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广西景点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