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欢送词范文"/>
      <w:r>
        <w:rPr/>
        <w:t>导游欢送词范文</w:t>
      </w:r>
      <w:bookmarkEnd w:id="0"/>
    </w:p>
    <w:p>
      <w:pPr>
        <w:pStyle w:val="Normal"/>
        <w:rPr/>
      </w:pPr>
      <w:r>
        <w:rPr/>
        <w:t>各位朋友：一路颠簸，大家辛苦了。</w:t>
      </w:r>
    </w:p>
    <w:p>
      <w:pPr>
        <w:pStyle w:val="Normal"/>
        <w:rPr/>
      </w:pPr>
      <w:r>
        <w:rPr/>
        <w:t>马上就要回到自己温馨的家，就要见到自己的亲人了，哈，我看到大家的精神都回来了。</w:t>
      </w:r>
    </w:p>
    <w:p>
      <w:pPr>
        <w:pStyle w:val="Normal"/>
        <w:rPr/>
      </w:pPr>
      <w:r>
        <w:rPr/>
        <w:t>出门几天，各位朋友可能都有这个体会，离家越远，回家的愿望就越强烈，哪怕走到天涯海角，总有一个地方让我们魂牵梦绕，那就是我们的家</w:t>
      </w:r>
      <w:r>
        <w:rPr/>
        <w:t>!</w:t>
      </w:r>
      <w:r>
        <w:rPr/>
        <w:t>终于要到家了，看得出大家是多么高兴啊。回家的感觉真好</w:t>
      </w:r>
      <w:r>
        <w:rPr/>
        <w:t>!</w:t>
      </w:r>
    </w:p>
    <w:p>
      <w:pPr>
        <w:pStyle w:val="Normal"/>
        <w:rPr/>
      </w:pPr>
      <w:r>
        <w:rPr/>
        <w:t>几天以来，我们朝夕相处，风雨兼程。吃在一起，住在一处，说心里话，现在一别，还真有点舍不得。但有人说过，今日的离别是为了明天更好地相聚。小曾相信，我们一定还会再见面的</w:t>
      </w:r>
      <w:r>
        <w:rPr/>
        <w:t>!</w:t>
      </w:r>
      <w:r>
        <w:rPr/>
        <w:t>今天小曾以一个导游的身份为大家提供服务，明天再见，小曾就是你们的朋友了。</w:t>
      </w:r>
    </w:p>
    <w:p>
      <w:pPr>
        <w:pStyle w:val="Normal"/>
        <w:rPr/>
      </w:pPr>
      <w:r>
        <w:rPr/>
        <w:t>我很庆幸，我遇到了你们。你们是那么包容，是那么善解人意。大家对我像朋友一样，你们的热情和友好让我深受感动。虽然说我是个导游员，但更多的时候，我感觉到是各位朋友在照顾着我。小曾在这里真诚地对大家说：谢谢了</w:t>
      </w:r>
      <w:r>
        <w:rPr/>
        <w:t>!</w:t>
      </w:r>
      <w:r>
        <w:rPr/>
        <w:t>如果游游在工作中有什么不足之处，请您知无不言，言无不尽。游游有则改之，无则加勉。</w:t>
      </w:r>
    </w:p>
    <w:p>
      <w:pPr>
        <w:pStyle w:val="Normal"/>
        <w:rPr/>
      </w:pPr>
      <w:r>
        <w:rPr/>
        <w:t>明天各位就要重新回各自的岗位上了，临别之季，小曾要送大家一句话：我们常说因为生活我们不得不努力工作，那反过来说，我们也不能因为工作而失去多彩的生活。在您忙碌的工作之余，别忘了多出来走走，给心灵放个假，给自己留一份自由的空间。</w:t>
      </w:r>
    </w:p>
    <w:p>
      <w:pPr>
        <w:pStyle w:val="Normal"/>
        <w:rPr/>
      </w:pPr>
      <w:r>
        <w:rPr/>
        <w:t>就要说再见了，小曾没什么礼物送给大家，唯有心里诚挚的祝福送给各位：</w:t>
      </w:r>
    </w:p>
    <w:p>
      <w:pPr>
        <w:pStyle w:val="Normal"/>
        <w:rPr/>
      </w:pPr>
      <w:r>
        <w:rPr/>
        <w:t>祝朋友们工作顺利，多挣钞票</w:t>
      </w:r>
      <w:r>
        <w:rPr/>
        <w:t>!</w:t>
      </w:r>
    </w:p>
    <w:p>
      <w:pPr>
        <w:pStyle w:val="Normal"/>
        <w:rPr/>
      </w:pPr>
      <w:r>
        <w:rPr/>
        <w:t>祝我们的老人身体健康，幸福长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我们的孩子快乐平安，学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