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贵州花溪公园的导游词"/>
      <w:r>
        <w:rPr/>
        <w:t>关于贵州花溪公园的导游词</w:t>
      </w:r>
      <w:bookmarkEnd w:id="0"/>
    </w:p>
    <w:p>
      <w:pPr>
        <w:pStyle w:val="Normal"/>
        <w:rPr/>
      </w:pPr>
      <w:r>
        <w:rPr/>
        <w:t>欢迎大家来到这里，下面我来为大家介绍一下</w:t>
      </w:r>
      <w:r>
        <w:rPr/>
        <w:t>!</w:t>
      </w:r>
    </w:p>
    <w:p>
      <w:pPr>
        <w:pStyle w:val="Normal"/>
        <w:rPr/>
      </w:pPr>
      <w:r>
        <w:rPr/>
        <w:t>花溪公园位于距贵阳市区</w:t>
      </w:r>
      <w:r>
        <w:rPr/>
        <w:t>17</w:t>
      </w:r>
      <w:r>
        <w:rPr/>
        <w:t>公里的西南郊花溪区内</w:t>
      </w:r>
      <w:r>
        <w:rPr/>
        <w:t>,</w:t>
      </w:r>
      <w:r>
        <w:rPr/>
        <w:t>秀美的花溪融真山真水、田园景色、民族风情为一体，被誉为“高原明珠”。陈毅元帅游过花溪后，曾留下“真山真水到处是</w:t>
      </w:r>
      <w:r>
        <w:rPr/>
        <w:t>,</w:t>
      </w:r>
      <w:r>
        <w:rPr/>
        <w:t>花溪布局更天然</w:t>
      </w:r>
      <w:r>
        <w:rPr/>
        <w:t>;</w:t>
      </w:r>
      <w:r>
        <w:rPr/>
        <w:t>十里河滩明如镜</w:t>
      </w:r>
      <w:r>
        <w:rPr/>
        <w:t>,</w:t>
      </w:r>
      <w:r>
        <w:rPr/>
        <w:t>几步花圃几农田。”的诗句。花溪公园历史悠久、景色宜人，就如陈毅元帅诗里写的那样</w:t>
      </w:r>
      <w:r>
        <w:rPr/>
        <w:t>,</w:t>
      </w:r>
      <w:r>
        <w:rPr/>
        <w:t>公园内真山真水到处是</w:t>
      </w:r>
      <w:r>
        <w:rPr/>
        <w:t>,</w:t>
      </w:r>
      <w:r>
        <w:rPr/>
        <w:t>山水缠绵、相映成趣</w:t>
      </w:r>
      <w:r>
        <w:rPr/>
        <w:t>,</w:t>
      </w:r>
      <w:r>
        <w:rPr/>
        <w:t>小巧别致的秀美山峦，耸立于花溪河的两岸，山内多有溶洞贯穿，有暗河流淌其下。蜿蜒曲折的花溪河，清清流水婀娜多姿。</w:t>
      </w:r>
    </w:p>
    <w:p>
      <w:pPr>
        <w:pStyle w:val="Normal"/>
        <w:rPr/>
      </w:pPr>
      <w:r>
        <w:rPr/>
        <w:t>河水贯山过崖，越桥撞壁，形成了许多小湍流、小瀑布、小湖潭、小河滩。沿溪两岸，错落有致地分布着一些巧夺天工的楼台亭榭、步磴飞桥、宾馆别墅</w:t>
      </w:r>
      <w:r>
        <w:rPr/>
        <w:t>,</w:t>
      </w:r>
      <w:r>
        <w:rPr/>
        <w:t>给这山环水绕、堰塘层迭、河滩十里的绮丽风光增添了醉人的情致。溪畔附近的麟山，高不过百米，远望恰似一座天然大盆景。小山之上碧翠层岩、小径曲环、溶洞横穿</w:t>
      </w:r>
      <w:r>
        <w:rPr/>
        <w:t>,“</w:t>
      </w:r>
      <w:r>
        <w:rPr/>
        <w:t>飞云阁”巧建山间，游人登至山顶，可俯视花溪全景。历史上有众多伟人、名人都成造访过花溪公园，如今的花溪公园也已经成为市民休闲旅游的首选之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花溪公园处于贵州著名学府——贵州大学花溪校区的中央位置，是联系贵州大学南北两校区的纽带，园内成为高校生交流与休闲的极佳场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