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的导游词精选范文锦集"/>
      <w:r>
        <w:rPr/>
        <w:t>关于山东的导游词精选范文锦集</w:t>
      </w:r>
      <w:bookmarkEnd w:id="0"/>
    </w:p>
    <w:p>
      <w:pPr>
        <w:pStyle w:val="Normal"/>
        <w:rPr/>
      </w:pPr>
      <w:r>
        <w:rPr/>
        <w:t>孔庙又称文庙，这也就说明了孔庙的人文底蕴，一走进孔庙你就会感到一种浓浓的文化底蕴，走进孔庙你会看到经常在电视上出现的我国古代的过街牌楼，这些牌楼有着十分深厚的历史，经历时间的冲刷依旧历久弥新，上面是金黄的几个大字，德配天地，道冠古今，区区八个字写出了孔子的伟大历史贡献同时也表达了对于孔子的崇高赞扬，这两个是孔庙的标志性建筑，这种牌楼造型奇特，在我国十分罕见史研究我国牌楼建造的十分重要的资料，这也是牌楼历史悠久的反映。</w:t>
      </w:r>
    </w:p>
    <w:p>
      <w:pPr>
        <w:pStyle w:val="Normal"/>
        <w:rPr/>
      </w:pPr>
      <w:r>
        <w:rPr/>
        <w:t>孔庙的整体呈现出一种四合院的格式，这也征服了孔子的学说，里面的宫殿也成四合形排列，其中的宫殿都有各自的名称，这些名称现在也已经成为了孔庙的一种象征，孔庙的大殿十分庄严，走到这里你就会想到叨陪鲤对，看到孔子作为圣人和父亲的完美结合，孔府还有一个池子叫做泮池，是一座四面环水的大学堂有一种流觞曲水的氛围也正是这种氛围为孔子教育出七十二圣贤做出了贡献。孔庙中还有一些建筑是根据当时的传说建造的，这也就为孔庙增添了一分神秘色彩。</w:t>
      </w:r>
    </w:p>
    <w:p>
      <w:pPr>
        <w:pStyle w:val="Normal"/>
        <w:widowControl/>
        <w:bidi w:val="0"/>
        <w:spacing w:before="180" w:after="180"/>
        <w:jc w:val="left"/>
        <w:rPr/>
      </w:pPr>
      <w:r>
        <w:rPr/>
        <w:t>孔庙中比较重要的殿是大成殿，它是全庙的中心，大成殿取自集大成者，是对自己的一种鞭策也是对后人的一种鼓励，孔庙中供奉的有孔子、颜回、孟子、子路等的排位，每年有很多人到这里来祭拜他们表达对于他们的追思，到了这里你慢慢的感受孔子的教育方式，一步步走过圣贤走过的路，你会被孔子的人格魅力打动。孔庙就是这样的一个让你沉迷其中的地方，快点去孔庙看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