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抓党建工作年度考核评议方法"/>
      <w:r>
        <w:rPr/>
        <w:t>抓党建工作年度考核评议方法</w:t>
      </w:r>
      <w:bookmarkEnd w:id="0"/>
    </w:p>
    <w:p>
      <w:pPr>
        <w:pStyle w:val="Normal"/>
        <w:rPr/>
      </w:pPr>
      <w:r>
        <w:rPr/>
        <w:t>只是一名普通的党务工作者，但从她认真履行岗位职责，积极开展各项工作中能找到她立足本职，埋头苦干，乐于奉献的足迹。她在平凡的岗位上兢兢业业，恪尽职守，以求真务实，勇于创新，认真负责的敬业精神，忘我地投入到社区党建工作中。</w:t>
      </w:r>
    </w:p>
    <w:p>
      <w:pPr>
        <w:pStyle w:val="Normal"/>
        <w:rPr/>
      </w:pPr>
      <w:r>
        <w:rPr/>
        <w:t>第一，坚持不懈的学习，努力提高知识与业务水平。</w:t>
      </w:r>
    </w:p>
    <w:p>
      <w:pPr>
        <w:pStyle w:val="Normal"/>
        <w:rPr/>
      </w:pPr>
      <w:r>
        <w:rPr/>
        <w:t>作为一名年轻的党务工作者，</w:t>
      </w:r>
      <w:r>
        <w:rPr/>
        <w:t>**</w:t>
      </w:r>
      <w:r>
        <w:rPr/>
        <w:t>恪守“奉献不言苦，追求无止境”的人生格言。她深知作为一名新时期投身于基层、扎根于社区的大学生社区干部现有的水平离日益变化的新形势和新要求还有一定距离，必须加强学习，自觉锻炼。自到社区工作以来，她坚持不断学习党的路线、方针和政策，坚持用邓小平理论和“三个代表”重要思想指导自己的工作，牢固树立正确的世界观、人生观和价值观，坚持用科学发展观重要理论武装头脑。她根据工作实际，有针对性的学习社区基本政策、法律法规，努力弥补不足，增长才干。在平常的工作中，努力学习社区干部的好传统、好作风、好方法、好经验，不断完善人生，校正方向，转变观念，加强修养，以适应新时期保持共产党员先进性的具体要求。可以说，学习使她拥有了坚实的理论基础和广阔的知识面，大大增强了她的知识水平和工作能力，并为做好社区党建工作打下了坚实的理论基矗</w:t>
      </w:r>
    </w:p>
    <w:p>
      <w:pPr>
        <w:pStyle w:val="Normal"/>
        <w:rPr/>
      </w:pPr>
      <w:r>
        <w:rPr/>
        <w:t>第二，以忘我工作为做人的准则。</w:t>
      </w:r>
    </w:p>
    <w:p>
      <w:pPr>
        <w:pStyle w:val="Normal"/>
        <w:rPr/>
      </w:pPr>
      <w:r>
        <w:rPr/>
        <w:t>**</w:t>
      </w:r>
      <w:r>
        <w:rPr/>
        <w:t>同志兢兢业业，将自己的责任、热情、智慧和心血全部奉献于党务工作这一伟大事业。</w:t>
      </w:r>
      <w:r>
        <w:rPr/>
        <w:t>2010</w:t>
      </w:r>
      <w:r>
        <w:rPr/>
        <w:t>年的非公企业党建工作，工农兵社区在面临任务重、人员少的困难时，她没有退缩。当她高烧不退需要在家休息时，她认识到非公企业党建工作的时间紧任务重，此时如果请假休息工作就会滞后，影响全局的进程。她没有告诉任何一个人，没有休息一天，克服身体的种种不适坚持工作，圆满的完成了工农兵社区的非公企业党建工作。面对社区任务多、人手少，</w:t>
      </w:r>
      <w:r>
        <w:rPr/>
        <w:t>**</w:t>
      </w:r>
      <w:r>
        <w:rPr/>
        <w:t>同志一人自然地担起了多人的工作量，她既负责党务工作，又兼管计划生育，同时还承担着安全生产、关工委、经济管理、妇联和社区会计的工作。虽然工作量大，涉及面广，但她总是不厌其烦、有条不紊，常常牺牲节假日，加班、加点地做好自己的本职工作。不到一年来，她协助社区主任，使社区的基层组织建设和党员管理都呈现出新的面貌，焕发出新的生机。更重要的是，在她的带动下，社区各支部党组织负责人和社区其他工作者都个个表现出务实、创新、争一流的工作作风和干劲，社区的党建工作发展势态良好，基层党组织的凝聚力、战斗力明显增强。</w:t>
      </w:r>
    </w:p>
    <w:p>
      <w:pPr>
        <w:pStyle w:val="Normal"/>
        <w:rPr/>
      </w:pPr>
      <w:r>
        <w:rPr/>
        <w:t>第三，以助人为乐、礼貌待人、为群众服务为人生座右铭。</w:t>
      </w:r>
    </w:p>
    <w:p>
      <w:pPr>
        <w:pStyle w:val="Normal"/>
        <w:rPr/>
      </w:pPr>
      <w:r>
        <w:rPr/>
        <w:t>**</w:t>
      </w:r>
      <w:r>
        <w:rPr/>
        <w:t>虽然是硕士学历，但从不自摆架子，总是以“助人为乐、礼貌待人、服务群众”的心态对待每一个人，与人友好相处，把居民当诚自己的朋友，热心助人，乐于助人，像关心亲人一样关心群众，像请教老师一样请教其他社区干部，对待同事是这样，对待支部的全体党员和广大群众也是如此。她豪爽、直率、乐于助人，不论是社区工作人员还是社区居民在生活和工作上存在问题，她总能伸出一双热情的手，给予最大的帮助。每当老党员生病时，她总是会送去温馨的问候</w:t>
      </w:r>
      <w:r>
        <w:rPr/>
        <w:t>;</w:t>
      </w:r>
      <w:r>
        <w:rPr/>
        <w:t>每当群众遭受心里上的困难时，她总是会送去关心的话语。她心中牢固树立全心全意为人民服务的宗旨意识，她的每一句话语，每一个动作无不体现出党务干部的优良素质。</w:t>
      </w:r>
      <w:r>
        <w:rPr/>
        <w:t>**</w:t>
      </w:r>
      <w:r>
        <w:rPr/>
        <w:t>同志时刻牢记自己是一名共产党员，牢记自己是一名党务工作者，在平时的工作中，事事、处处、时时都以优秀共产党员的标准来严格要求自己，以一名党总支副书记的要求来约束自己，对事业兢兢业业、勤勤恳恳，表现出强烈的事业心和高度政治责任感，为其他党务工作者树立了好榜样。</w:t>
      </w:r>
    </w:p>
    <w:p>
      <w:pPr>
        <w:pStyle w:val="Normal"/>
        <w:widowControl/>
        <w:bidi w:val="0"/>
        <w:spacing w:before="180" w:after="180"/>
        <w:jc w:val="left"/>
        <w:rPr/>
      </w:pPr>
      <w:r>
        <w:rPr/>
        <w:t>在繁忙的工作中，她体验着党务工作带来的充实和快乐，也经历着前所未有的困难和挫折，如对新时期党务工作的高要求对他提出的新挑战。在今后的工作中，她会更进一步加强学习，严于律己，时刻牢记党的教导，继续加倍努力，提高自己的思想政治觉悟和业务技能水平，把党的事业作为自已最大的职责和最高的使命，为成为一名新时期的优秀共产党员而不懈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