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导游词范文"/>
      <w:r>
        <w:rPr/>
        <w:t>小学生导游词范文</w:t>
      </w:r>
      <w:bookmarkEnd w:id="0"/>
    </w:p>
    <w:p>
      <w:pPr>
        <w:pStyle w:val="Normal"/>
        <w:rPr/>
      </w:pPr>
      <w:r>
        <w:rPr/>
        <w:t>天安门是新中国的象征，它位于天安门广场北端，始建于</w:t>
      </w:r>
      <w:r>
        <w:rPr/>
        <w:t>500</w:t>
      </w:r>
      <w:r>
        <w:rPr/>
        <w:t>多年前的明代，当时它并不叫天安门，而叫承天门，取“承天启运、受命于天”之意。当年规模也很小，明末毁于战火。清顺治年间，即公元</w:t>
      </w:r>
      <w:r>
        <w:rPr/>
        <w:t>1651</w:t>
      </w:r>
      <w:r>
        <w:rPr/>
        <w:t>年重建后，才有了今天的规模，且改名为“天安门”，取“受命于天，安邦治国”之意。</w:t>
      </w:r>
    </w:p>
    <w:p>
      <w:pPr>
        <w:pStyle w:val="Normal"/>
        <w:rPr/>
      </w:pPr>
      <w:r>
        <w:rPr/>
        <w:t>在明清天安门是举行“金凤颁诏”的地方。所谓金凤颁诏，即是皇帝下圣旨后，由专人在天安门城楼上把圣旨放在一只木制“金凤”的口中，然后从城楼正中垛口用黄丝带将“金凤”放下，城楼下有人以用云朵装饰的漆盘接旨，送到礼部抄写后告示天下。</w:t>
      </w:r>
    </w:p>
    <w:p>
      <w:pPr>
        <w:pStyle w:val="Normal"/>
        <w:rPr/>
      </w:pPr>
      <w:r>
        <w:rPr/>
        <w:t>也是在天安门城楼上，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下午</w:t>
      </w:r>
      <w:r>
        <w:rPr/>
        <w:t>3</w:t>
      </w:r>
      <w:r>
        <w:rPr/>
        <w:t>点，伟大领袖毛主席向全世界庄严宣告了中华人民共和国的成立，那是全中国人民期盼已久的日子，随着国歌的奏响，随着五星红旗的升起，中国人民从此站起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安门城楼高</w:t>
      </w:r>
      <w:r>
        <w:rPr/>
        <w:t>33.7</w:t>
      </w:r>
      <w:r>
        <w:rPr/>
        <w:t>米，建筑等级很高，这从城楼的殿顶形式、彩绘等处都表现出来，处处显示着当年皇家的威严，城楼开五个门洞，正中门洞上悬挂着毛主席的巨幅油画像。在天安门城楼前对着五个门洞有五座汉白玉石桥，叫做金水桥。正中最宽广的一座名为御路桥，供皇帝出入专用</w:t>
      </w:r>
      <w:r>
        <w:rPr/>
        <w:t>;</w:t>
      </w:r>
      <w:r>
        <w:rPr/>
        <w:t>其东西两侧的两座桥为皇族桥，就是专供皇亲国戚们通行的桥</w:t>
      </w:r>
      <w:r>
        <w:rPr/>
        <w:t>;</w:t>
      </w:r>
      <w:r>
        <w:rPr/>
        <w:t>再两侧的石桥为品级桥，凡三品以上大臣才可通过。小官、杂役怎么办</w:t>
      </w:r>
      <w:r>
        <w:rPr/>
        <w:t>?</w:t>
      </w:r>
      <w:r>
        <w:rPr/>
        <w:t>对不起，那年代官大一级压死人，官小一级跑断腿，小官小吏只能跑跑腿，从当年东侧太庙及西侧社稷坛旁的两座小石桥通过金水河再到大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