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树立目标讲话稿3分钟"/>
      <w:r>
        <w:rPr/>
        <w:t>初中树立目标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古人云：“有志者，事竟成。”志，就是指—个人为自己确立的远大理想，树立的人生目标。人生的理想和目标，就是生活的希望，力量的源泉，它可以为我们指出进步的方向，如果失去了它，就会迷失前进的方向。他需要我们的艰辛努力来实现，</w:t>
      </w:r>
    </w:p>
    <w:p>
      <w:pPr>
        <w:pStyle w:val="Normal"/>
        <w:rPr/>
      </w:pPr>
      <w:r>
        <w:rPr/>
        <w:t>理想与目标不同之处是，理想可以是远大的，或者是付出终身努力后才能实现的。理想可以使人奋进。而目标可以是短小的，近期的。给自己找到一个具体的前进方向，让自己知道现在应该做些什么，或者是怎么样才能让自己达到理想的那个高度。</w:t>
      </w:r>
    </w:p>
    <w:p>
      <w:pPr>
        <w:pStyle w:val="Normal"/>
        <w:rPr/>
      </w:pPr>
      <w:r>
        <w:rPr/>
        <w:t>人们常说的白衣天使是安琪儿，但安琪儿如果没有理想，又怎么会无所畏惧地与病魔做斗争呢</w:t>
      </w:r>
      <w:r>
        <w:rPr/>
        <w:t>?</w:t>
      </w:r>
      <w:r>
        <w:rPr/>
        <w:t>伟大的科学家居里夫人也不是因为她的理想而奋斗吗</w:t>
      </w:r>
      <w:r>
        <w:rPr/>
        <w:t>?</w:t>
      </w:r>
      <w:r>
        <w:rPr/>
        <w:t>这一切的一切都是因为理想。理想它可以让人从疲惫变得充满活力。</w:t>
      </w:r>
    </w:p>
    <w:p>
      <w:pPr>
        <w:pStyle w:val="Normal"/>
        <w:rPr/>
      </w:pPr>
      <w:r>
        <w:rPr/>
        <w:t>大家可能都听说过这个故事，马拉松运动员山田本一，他曾在</w:t>
      </w:r>
      <w:r>
        <w:rPr/>
        <w:t>1983</w:t>
      </w:r>
      <w:r>
        <w:rPr/>
        <w:t>年和</w:t>
      </w:r>
      <w:r>
        <w:rPr/>
        <w:t>1987</w:t>
      </w:r>
      <w:r>
        <w:rPr/>
        <w:t>年的国际马拉松比赛中两次夺得世界冠军。大家知道他是怎么做到的吗</w:t>
      </w:r>
      <w:r>
        <w:rPr/>
        <w:t>?</w:t>
      </w:r>
      <w:r>
        <w:rPr/>
        <w:t>每次比赛之前，他都要乘车将比赛的路线仔细的勘察一遍，并把沿途比较醒目的标志画下来，比如第一个标志是一家银行，第二个标志是一棵大树，第三个标志是一座公寓……这样一直到赛程的终点。比赛开始后，他便以百米冲刺的劲头向第一个目标冲去</w:t>
      </w:r>
      <w:r>
        <w:rPr/>
        <w:t>;</w:t>
      </w:r>
      <w:r>
        <w:rPr/>
        <w:t>到达第一个目标后，又以同样的速度向第二个目标冲去，</w:t>
      </w:r>
      <w:r>
        <w:rPr/>
        <w:t>40</w:t>
      </w:r>
      <w:r>
        <w:rPr/>
        <w:t>多公里的路程就这样被分解成若干个小目标而轻松的跑完。起初，他并不是这样做的，而是把目标一下子定在终点线的那面旗帜上，结果跑到十几公里就觉得疲惫不堪了，因为他被前面那段遥远的路程吓倒了。这个故事告诉了我们理想和目标的重要性。</w:t>
      </w:r>
    </w:p>
    <w:p>
      <w:pPr>
        <w:pStyle w:val="Normal"/>
        <w:rPr/>
      </w:pPr>
      <w:r>
        <w:rPr/>
        <w:t>想一想，如果我们没有自己的理想和目标，漫长的人生中，也许我们会迷失方向，也许我们会找不到通往成功的大门。没有理想就等于没有人生意义。</w:t>
      </w:r>
    </w:p>
    <w:p>
      <w:pPr>
        <w:pStyle w:val="Normal"/>
        <w:rPr/>
      </w:pPr>
      <w:r>
        <w:rPr/>
        <w:t>当有了目标，人生道路变得清晰、明朗。生活便会添加更多的活力与激情。使我们自身隐匿的潜能得到充分地迸发，这样成功也就不会遥远。</w:t>
      </w:r>
    </w:p>
    <w:p>
      <w:pPr>
        <w:pStyle w:val="Normal"/>
        <w:rPr/>
      </w:pPr>
      <w:r>
        <w:rPr/>
        <w:t>从前有一群猴子</w:t>
      </w:r>
      <w:r>
        <w:rPr/>
        <w:t>,</w:t>
      </w:r>
      <w:r>
        <w:rPr/>
        <w:t>住在一条河的东边</w:t>
      </w:r>
      <w:r>
        <w:rPr/>
        <w:t>,</w:t>
      </w:r>
      <w:r>
        <w:rPr/>
        <w:t>而河的对岸则是一片果园</w:t>
      </w:r>
      <w:r>
        <w:rPr/>
        <w:t>,</w:t>
      </w:r>
      <w:r>
        <w:rPr/>
        <w:t>每到秋天树上就结满了果实</w:t>
      </w:r>
      <w:r>
        <w:rPr/>
        <w:t>,</w:t>
      </w:r>
      <w:r>
        <w:rPr/>
        <w:t>然而由于河流太急</w:t>
      </w:r>
      <w:r>
        <w:rPr/>
        <w:t>,</w:t>
      </w:r>
      <w:r>
        <w:rPr/>
        <w:t>每次猴子过河去摘果子的时候都被水冲走了</w:t>
      </w:r>
      <w:r>
        <w:rPr/>
        <w:t>,</w:t>
      </w:r>
      <w:r>
        <w:rPr/>
        <w:t>于是如何到河的对岸则成了猴子们的理想</w:t>
      </w:r>
      <w:r>
        <w:rPr/>
        <w:t>.</w:t>
      </w:r>
      <w:r>
        <w:rPr/>
        <w:t>后来又来了一只小猴子</w:t>
      </w:r>
      <w:r>
        <w:rPr/>
        <w:t>,</w:t>
      </w:r>
      <w:r>
        <w:rPr/>
        <w:t>它什么话也没说</w:t>
      </w:r>
      <w:r>
        <w:rPr/>
        <w:t>,</w:t>
      </w:r>
      <w:r>
        <w:rPr/>
        <w:t>只是每天都到山上去砍木头</w:t>
      </w:r>
      <w:r>
        <w:rPr/>
        <w:t>,</w:t>
      </w:r>
      <w:r>
        <w:rPr/>
        <w:t>日子一天一天的过去了</w:t>
      </w:r>
      <w:r>
        <w:rPr/>
        <w:t>,</w:t>
      </w:r>
      <w:r>
        <w:rPr/>
        <w:t>终于有一天</w:t>
      </w:r>
      <w:r>
        <w:rPr/>
        <w:t>,</w:t>
      </w:r>
      <w:r>
        <w:rPr/>
        <w:t>它在两岸搭起了一座独木桥</w:t>
      </w:r>
      <w:r>
        <w:rPr/>
        <w:t>,</w:t>
      </w:r>
      <w:r>
        <w:rPr/>
        <w:t>从而很容易的就达到了对面。同学们，千里之行，始于足下。这个故事告诉我们不但要有理想，更重要的是确定一个明确的目标，朝着这个目标并付出艰辛的努力，这样总有—天才会如愿以偿，获得成功。</w:t>
      </w:r>
    </w:p>
    <w:p>
      <w:pPr>
        <w:pStyle w:val="Normal"/>
        <w:rPr/>
      </w:pPr>
      <w:r>
        <w:rPr/>
        <w:t>成功的人绝不会只以把事情做完为满足，而会要求自己不断地做得更好，以获取更大的成功。所以当我们完成一个目标后不能当做终身的胜利，而是继续朝着更大的理想目标努力。</w:t>
      </w:r>
    </w:p>
    <w:p>
      <w:pPr>
        <w:pStyle w:val="Normal"/>
        <w:rPr/>
      </w:pPr>
      <w:r>
        <w:rPr/>
        <w:t>希望我们每—个人从现在开始就制定人生理想和目标，从点滴做起。抛弃那种重复着平庸的生活，努力去挖掘自己内在的潜力，激发自己的闪光点。要相信是金子不论在哪里迟早都会发光的道理，不管自己遇到什么艰难险阻，终究会取得成功。让我们新的生活就从确定梦想明确目标之日开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