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店开业领导讲话稿"/>
      <w:r>
        <w:rPr/>
        <w:t>新店开业领导讲话稿</w:t>
      </w:r>
      <w:bookmarkEnd w:id="0"/>
    </w:p>
    <w:p>
      <w:pPr>
        <w:pStyle w:val="Normal"/>
        <w:rPr/>
      </w:pPr>
      <w:r>
        <w:rPr/>
        <w:t>尊敬的各位领导、各位来宾、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第吧街至尊娱乐会所隆重开业的喜庆日子，首先请允许我代表会所的全体员工，对在会所装修筹备期间给予我们关心、帮助与支持的社会各界领导和朋友，表示衷心地感谢</w:t>
      </w:r>
      <w:r>
        <w:rPr/>
        <w:t>!</w:t>
      </w:r>
      <w:r>
        <w:rPr/>
        <w:t>同时，对在百忙之中参加我们会所开业仪式的领导和嘉宾表示崇高的敬意</w:t>
      </w:r>
      <w:r>
        <w:rPr/>
        <w:t>!</w:t>
      </w:r>
    </w:p>
    <w:p>
      <w:pPr>
        <w:pStyle w:val="Normal"/>
        <w:rPr/>
      </w:pPr>
      <w:r>
        <w:rPr/>
        <w:t>丰富业余文化，广交天下朋友，红歌唱响中国，共建和谐方城</w:t>
      </w:r>
      <w:r>
        <w:rPr/>
        <w:t>!</w:t>
      </w:r>
      <w:r>
        <w:rPr/>
        <w:t>第吧街至尊娱乐会所将通过规范化的管理，以“卫生环境一流、服务设施一流、饮品质量一流、待宾服务一流”为经营理念，建立规模化、精品化、专业化的娱乐会所，以精神文明促物质文明，尽快在方城文化娱乐行业树立知名品牌。同时，会所全体员工将不辜负方城人民对我们的热切期望，为提升全县文化娱乐业的整体水平，繁荣我县文化娱乐市场做出我们积极的贡献。</w:t>
      </w:r>
    </w:p>
    <w:p>
      <w:pPr>
        <w:pStyle w:val="Normal"/>
        <w:rPr/>
      </w:pPr>
      <w:r>
        <w:rPr/>
        <w:t>“</w:t>
      </w:r>
      <w:r>
        <w:rPr/>
        <w:t>有朋自远方来，不亦乐乎”。会所开业之后，我们期待各位领导、四方来宾、各界朋友予以更多的支持、关心、重视和理解。同时我们会所和全体员工也会强化管理，规范运作，热忱服务，爱岗敬业，尽心尽力把第吧街至尊娱乐会所做成方城有品味、有档次、有影响、有效益的一流娱乐会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领导、各位嘉宾身体健康，生活幸福，事业兴旺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