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母亲节的感触500字例文"/>
      <w:r>
        <w:rPr/>
        <w:t>优选母亲节的感触</w:t>
      </w:r>
      <w:r>
        <w:rPr/>
        <w:t>500</w:t>
      </w:r>
      <w:r>
        <w:rPr/>
        <w:t>字例文</w:t>
      </w:r>
      <w:bookmarkEnd w:id="0"/>
    </w:p>
    <w:p>
      <w:pPr>
        <w:pStyle w:val="Normal"/>
        <w:rPr/>
      </w:pPr>
      <w:r>
        <w:rPr/>
        <w:t>明天就是母亲节了，我从来都没有像今天这样兴奋过。我坐在电脑桌前，准备给妈妈一份惊喜。</w:t>
      </w:r>
    </w:p>
    <w:p>
      <w:pPr>
        <w:pStyle w:val="Normal"/>
        <w:rPr/>
      </w:pPr>
      <w:r>
        <w:rPr/>
        <w:t>带着异样的心情，我认真地写下了第一行字：”祝亲爱的妈妈母亲节快乐</w:t>
      </w:r>
      <w:r>
        <w:rPr/>
        <w:t>!“</w:t>
      </w:r>
      <w:r>
        <w:rPr/>
        <w:t>妈妈每天辛勤地工作、学习，还要照顾我和妹妹。妈妈的种</w:t>
      </w:r>
      <w:r>
        <w:rPr/>
        <w:t>.</w:t>
      </w:r>
      <w:r>
        <w:rPr/>
        <w:t>种辛劳多得不知从何写起，我想了又想，继续写下去，”几年来，您每天都在学习，您还对我说：‘不学习就跟不上这个时代，就不能更好地工作，你看你爸爸工作那么忙，还在读博士呢，爸爸这样也是为了跟上这个时代的发展。妈妈也在不断努力，争取考上注册会计师，那样妈妈的工作就能干得更好了。’妈妈，我也要像您和爸爸一样努力学习。“</w:t>
      </w:r>
    </w:p>
    <w:p>
      <w:pPr>
        <w:pStyle w:val="Normal"/>
        <w:rPr/>
      </w:pPr>
      <w:r>
        <w:rPr/>
        <w:t>写到这儿，我情不自禁地抬起头来，妈妈就坐在我的对面，她正在专心地学习，丝毫没有察觉到我在看她，这时我的心里十分惭愧，妈妈每天不但要学习，而且还要工作，而我呢</w:t>
      </w:r>
      <w:r>
        <w:rPr/>
        <w:t>!</w:t>
      </w:r>
      <w:r>
        <w:rPr/>
        <w:t>我的主要任务是学习，但是我并没有完成好任务，每天只想着玩，上课不认真听讲，随便说话、做小动作，有时还影响周围的同学，作业也不好好完成。老师多次指出过我的这些问题，可我就是控制不住自己，总是改不了。老师没有办法，只好请妈妈去学校，妈妈虽然非常生气，但她尽量地克制住自己，没有打我，还耐心地给我讲道理。</w:t>
      </w:r>
    </w:p>
    <w:p>
      <w:pPr>
        <w:pStyle w:val="Normal"/>
        <w:rPr/>
      </w:pPr>
      <w:r>
        <w:rPr/>
        <w:t>想到这些，我又在纸上写道：”妈妈，我发誓今后要好好学习，改正自己的错误，不再辜负您和老师对我的期望。也希望亲爱的妈妈和老师能原谅我以前的顽皮。“</w:t>
      </w:r>
    </w:p>
    <w:p>
      <w:pPr>
        <w:pStyle w:val="Normal"/>
        <w:rPr/>
      </w:pPr>
      <w:r>
        <w:rPr/>
        <w:t>台灯发出柔和的光，此时的妈妈是那么的美丽，那么的和蔼可亲。我又用电脑为亲爱的妈妈打印出一张精美的节日贺卡，上面的图案是两个可爱的小精灵捧着美丽的鲜花祝福他们的妈妈，我想：这多像我和妹妹捧着鲜艳的鲜花在祝福我们的妈妈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衷心地祝您母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