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作风建设心得体会"/>
      <w:r>
        <w:rPr/>
        <w:t>2023</w:t>
      </w:r>
      <w:r>
        <w:rPr/>
        <w:t>年作风建设心得体会</w:t>
      </w:r>
      <w:bookmarkEnd w:id="0"/>
    </w:p>
    <w:p>
      <w:pPr>
        <w:pStyle w:val="Normal"/>
        <w:rPr/>
      </w:pPr>
      <w:r>
        <w:rPr/>
        <w:t>在此次深化作风建设年活动中，本人认真学习了中纪委十七届六次、七次全委公报和省委《关于加强群众工作的意见》，对干部作风建设重要性、紧迫性的认识有了进一步的提高，深刻体会到作为党员干部应该切实加强自身学习，养成良好的学习、工作、生活作风，时刻保持人民公仆良好形象。通过认真学习和感悟，本人体会如下：</w:t>
      </w:r>
    </w:p>
    <w:p>
      <w:pPr>
        <w:pStyle w:val="Normal"/>
        <w:rPr/>
      </w:pPr>
      <w:r>
        <w:rPr/>
        <w:t>一、作风建设是永恒的话题</w:t>
      </w:r>
    </w:p>
    <w:p>
      <w:pPr>
        <w:pStyle w:val="Normal"/>
        <w:rPr/>
      </w:pPr>
      <w:r>
        <w:rPr/>
        <w:t>作风，是影响人的思想、左右人的行动的力量之源。干部的作风，是党和政府与人民群众关系的体现，也是党全心全意为人民服务的宗旨的体现。从思想作风看，如果没有人民群众的积极性和创造性，解放思想、实事求是就会失去不竭的源泉</w:t>
      </w:r>
      <w:r>
        <w:rPr/>
        <w:t>;</w:t>
      </w:r>
      <w:r>
        <w:rPr/>
        <w:t>从学风看，如果离开了群众的具体实践，马克思主义理论就会成为空洞的教条，中国特色社会主义理论就无从谈起</w:t>
      </w:r>
      <w:r>
        <w:rPr/>
        <w:t>;</w:t>
      </w:r>
      <w:r>
        <w:rPr/>
        <w:t>从工作作风看，如果脱离群众，不仅会出现形式主义、官僚主义之风</w:t>
      </w:r>
      <w:r>
        <w:rPr/>
        <w:t>;</w:t>
      </w:r>
      <w:r>
        <w:rPr/>
        <w:t>而且会出现独断专行、软弱涣散、自由主义之风</w:t>
      </w:r>
      <w:r>
        <w:rPr/>
        <w:t>;</w:t>
      </w:r>
      <w:r>
        <w:rPr/>
        <w:t>从生活作风看，如果没有群众的监督，一些意志薄弱者就难以避免骄奢淫逸、腐化堕落。不断加强作风建设，是维护人民群众切身利益的需要，也是维护党和政府根本利益的需要。</w:t>
      </w:r>
    </w:p>
    <w:p>
      <w:pPr>
        <w:pStyle w:val="Normal"/>
        <w:rPr/>
      </w:pPr>
      <w:r>
        <w:rPr/>
        <w:t>二、加强学习是搞好作风建设的前提</w:t>
      </w:r>
    </w:p>
    <w:p>
      <w:pPr>
        <w:pStyle w:val="Normal"/>
        <w:rPr/>
      </w:pPr>
      <w:r>
        <w:rPr/>
        <w:t>要树立正确的政治立场、观点和方法，不断提高政治敏锐性，增强政治鉴别力，就必须坚持理论学习。在学习方法上，既要积极参加本委局机关组织的政治理论学习和干部在线学习，又要坚持业余自学与专项教育学习结合起来</w:t>
      </w:r>
      <w:r>
        <w:rPr/>
        <w:t>;</w:t>
      </w:r>
      <w:r>
        <w:rPr/>
        <w:t>在学习内容上，既要认真学习党中央关于加强作风建设的重要论述，在中纪委十七届六次全会上的重要讲话，学习省委《关于加强群众工作的意见》，同时还要学习现代管理知识、科技知识和法律法规知识，使学习教育贯穿于政府机关效能作风建设始终，贯穿于自身成长的全过程。</w:t>
      </w:r>
    </w:p>
    <w:p>
      <w:pPr>
        <w:pStyle w:val="Normal"/>
        <w:rPr/>
      </w:pPr>
      <w:r>
        <w:rPr/>
        <w:t>三、严格要求是搞好作风建设的保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实现我市经济社会又好又快发展的目标，关键在于全市各级领导干部有没有良好的工作作风。倡导的八个方面的良好风气，既是加强领导干部作风建设的基本内容，也是对领导干部的基本要求</w:t>
      </w:r>
      <w:r>
        <w:rPr/>
        <w:t>;</w:t>
      </w:r>
      <w:r>
        <w:rPr/>
        <w:t>而《党员领导干部廉洁从政若干准则》以及市纪委监察局制订出台的《市机关效能建设六条禁令》、《一次投诉查实待岗暂行办法》等规定，则是我们最好的行动指南。作为纪检干部，更需要着力加强作风建设，进一步树立和发扬八个方面的良好风气，认真履行工作职责，切实做到勤政为民、奋发有为、真抓实干。要按照科学发展观的要求切实转变作风，着力转变不适应不符合科学发展观的思想观念，自觉纠正违背科学发展观的做法，增强机遇意识、发展意识、大局意识、责任意识、忧患意识，认真抓好中央和省、市委重大决策和工作部署的贯彻落实。要树立正确的政绩观，老老实实做人，踏踏实实做事，兢兢业业工作，清清白白做官，坚决纠正形式主义、官僚主义、弄虚作假和奢侈浪费行为，坚决刹住只说不做、办事拖拉、敷衍塞责、推诿扯皮的不良风气。对待基层群众，我们要采取真心诚意的态度，时时、事事、处处都要学会换位思考，站在对方的角度去分析，去解答所提出的问题和所遇到的困难，切切实实地为他们着想</w:t>
      </w:r>
      <w:r>
        <w:rPr/>
        <w:t>;</w:t>
      </w:r>
      <w:r>
        <w:rPr/>
        <w:t>在与群众交往、沟通时，一定要做到热情礼貌、耐心细致、态度温和，耐心解答他们提出的问题，全心全意地帮助他们解决所遇到的困难。同时要切实转变观念，转变作风，不断提高服务质量、办事效率和服务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