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梵净山景点导游词"/>
      <w:r>
        <w:rPr/>
        <w:t>贵州梵净山景点导游词</w:t>
      </w:r>
      <w:bookmarkEnd w:id="0"/>
    </w:p>
    <w:p>
      <w:pPr>
        <w:pStyle w:val="Normal"/>
        <w:rPr/>
      </w:pPr>
      <w:r>
        <w:rPr/>
        <w:t>梵净山地处北纬</w:t>
      </w:r>
      <w:r>
        <w:rPr/>
        <w:t>27°49′50″—28°1′30″</w:t>
      </w:r>
      <w:r>
        <w:rPr/>
        <w:t>，东经</w:t>
      </w:r>
      <w:r>
        <w:rPr/>
        <w:t>108°45′55″—108°48′30″</w:t>
      </w:r>
      <w:r>
        <w:rPr/>
        <w:t>，靠近印江县城、江口县东南部、松桃县西南部。系武陵山脉主峰，是中国的佛教道场和自然保护区，位于铜仁地区中部。梵净山总面积为</w:t>
      </w:r>
      <w:r>
        <w:rPr/>
        <w:t>41900</w:t>
      </w:r>
      <w:r>
        <w:rPr/>
        <w:t>平方千米，其中核心区</w:t>
      </w:r>
      <w:r>
        <w:rPr/>
        <w:t>25800</w:t>
      </w:r>
      <w:r>
        <w:rPr/>
        <w:t>平方千米，缓冲区</w:t>
      </w:r>
      <w:r>
        <w:rPr/>
        <w:t>2800</w:t>
      </w:r>
      <w:r>
        <w:rPr/>
        <w:t>平方千米，试验区</w:t>
      </w:r>
      <w:r>
        <w:rPr/>
        <w:t>13300</w:t>
      </w:r>
      <w:r>
        <w:rPr/>
        <w:t>平方千米。主要保护对象是以黔金丝猴</w:t>
      </w:r>
      <w:r>
        <w:rPr/>
        <w:t>(Rhinopithecusro_ellanaebrelichi)</w:t>
      </w:r>
      <w:r>
        <w:rPr/>
        <w:t>、珙桐</w:t>
      </w:r>
      <w:r>
        <w:rPr/>
        <w:t>(DavidiainvolucrateBaill)</w:t>
      </w:r>
      <w:r>
        <w:rPr/>
        <w:t>等为代表的珍稀野生动植物及原生森林生态系统。森林覆盖率</w:t>
      </w:r>
      <w:r>
        <w:rPr/>
        <w:t>95%</w:t>
      </w:r>
      <w:r>
        <w:rPr/>
        <w:t>，有植物</w:t>
      </w:r>
      <w:r>
        <w:rPr/>
        <w:t>20_</w:t>
      </w:r>
      <w:r>
        <w:rPr/>
        <w:t>余种，国家保护植物</w:t>
      </w:r>
      <w:r>
        <w:rPr/>
        <w:t>31</w:t>
      </w:r>
      <w:r>
        <w:rPr/>
        <w:t>种，动物</w:t>
      </w:r>
      <w:r>
        <w:rPr/>
        <w:t>801</w:t>
      </w:r>
      <w:r>
        <w:rPr/>
        <w:t>种，国家保护动物</w:t>
      </w:r>
      <w:r>
        <w:rPr/>
        <w:t>19</w:t>
      </w:r>
      <w:r>
        <w:rPr/>
        <w:t>种，被誉为“地球绿洲”、“动植物基因库“、人类的宝贵遗产”。</w:t>
      </w:r>
    </w:p>
    <w:p>
      <w:pPr>
        <w:pStyle w:val="Normal"/>
        <w:rPr/>
      </w:pPr>
      <w:r>
        <w:rPr/>
        <w:t>梵净山位于贵州省东部江口、印江、松桃三县的交界处，大自然造就了梵净山的神奇风光，用一句诗来形容就是</w:t>
      </w:r>
      <w:r>
        <w:rPr/>
        <w:t>:“</w:t>
      </w:r>
      <w:r>
        <w:rPr/>
        <w:t>怪石奇树风云全，异兽珍禽佛光雪”，所以它也是中国</w:t>
      </w:r>
      <w:r>
        <w:rPr/>
        <w:t>26</w:t>
      </w:r>
      <w:r>
        <w:rPr/>
        <w:t>个加入联合国“人与生物圈”保护区网世界性自然保护区之一，素有“生态王国”的美誉。整个梵净山山体庞大，东西宽约</w:t>
      </w:r>
      <w:r>
        <w:rPr/>
        <w:t>21</w:t>
      </w:r>
      <w:r>
        <w:rPr/>
        <w:t>公里，南北长约</w:t>
      </w:r>
      <w:r>
        <w:rPr/>
        <w:t>37</w:t>
      </w:r>
      <w:r>
        <w:rPr/>
        <w:t>公里，总面积</w:t>
      </w:r>
      <w:r>
        <w:rPr/>
        <w:t>567</w:t>
      </w:r>
      <w:r>
        <w:rPr/>
        <w:t>平方公里，整个景区山势雄伟，溪流纵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梵净山是著名的“古佛道场”，大家眼前的承恩寺就是最好的见证，承恩寺占地面积达</w:t>
      </w:r>
      <w:r>
        <w:rPr/>
        <w:t>1200</w:t>
      </w:r>
      <w:r>
        <w:rPr/>
        <w:t>平方米，是梵净山顶寺庙群的主体建筑，也是五大佛教名山之一，并且是唯一的弥勒佛道场，与山西五台山文殊菩萨道场、四川峨眉山普贤菩萨道场、浙江普陀山观世音菩萨道场、安徽九华山地藏菩萨道场齐名，佛教寺庙始于南宋，曲折发展于元朝，初兴于明代永乐年间，鼎盛于明代万历年间，前后距今至少有三四百年以上的历史，自开辟以来香火就极为旺盛，信奉朝拜的人也非常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