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阳朔大榕树的导游词范文"/>
      <w:r>
        <w:rPr/>
        <w:t>广西阳朔大榕树的导游词范文</w:t>
      </w:r>
      <w:bookmarkEnd w:id="0"/>
    </w:p>
    <w:p>
      <w:pPr>
        <w:pStyle w:val="Normal"/>
        <w:rPr/>
      </w:pPr>
      <w:r>
        <w:rPr/>
        <w:t>进入古榕公园以后，当您在冠如华盖的巨大树荫下，慢慢端详，细细品味。此时，您神清气爽，身心俱静，能够感受到这神灵之树如母亲般对您的安抚和慰藉，深深沉浸在这绿色的爱意和温馨之中，尘世间的忧愁与烦恼顿时消失殆尽。您看着眼前这棵虬根如虹，挺拔苍劲，枝繁叶茂的千年古榕，如同看着一位鹤颜童发、面容安详的百岁老人，心中充满了敬意与感慨。您想到人世间的悲欢离合，生命中的风云际会，时间里的沧桑与感动，您可能还会想到很多很多。导游或者纯朴的当地村民会告诉您，相传古榕树为唐代所种植，至今已有一千四百多年的历史。古榕树高达十七米，树围七米多，可以投下一千二百六十平方米的阴凉。您想，这是怎样一种精神境界，又有着多么顽强的生命力啊。还有那十余米长，一米多粗的贴地横出的树干，如巨人伸出一只力举万钧的手臂，又似一条蓄势待发，急欲腾飞的巨龙。那藤蔓交错的虬枝，那在微风中如珠帘般飘拂的须根，无不使您心旌神摇，产生无穷遐想。</w:t>
      </w:r>
    </w:p>
    <w:p>
      <w:pPr>
        <w:pStyle w:val="Normal"/>
        <w:rPr/>
      </w:pPr>
      <w:r>
        <w:rPr/>
        <w:t>榕树一侧的小河，这就是金宝河。在临近中午的金黄中弥漫着翠绿气息的阳光下，河水清澈见底，游鱼可数，几只古色古香的竹筏游弋水面，游人坐在竹筏上，往来于河两岸之间。抬头间，隔岸相望，对面有一幽静的小村落有一座孤山，中间空一洞，两面贯通，如一扇石门，名穿岩，穿岩村名由此而来。孤山之洞如画屏，里面花红柳绿，民舍几重，鸡鸣犬吠，炊烟袅袅</w:t>
      </w:r>
      <w:r>
        <w:rPr/>
        <w:t>;</w:t>
      </w:r>
      <w:r>
        <w:rPr/>
        <w:t>四周奇峰环列，田野飘绿，阡陌纵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漫步在这灵山秀水间，心中悠悠浮起恍若隔世的感觉</w:t>
      </w:r>
      <w:r>
        <w:rPr/>
        <w:t>!</w:t>
      </w:r>
      <w:r>
        <w:rPr/>
        <w:t>难怪不少文人墨客诗兴大发</w:t>
      </w:r>
      <w:r>
        <w:rPr/>
        <w:t>,</w:t>
      </w:r>
      <w:r>
        <w:rPr/>
        <w:t>描述些处</w:t>
      </w:r>
      <w:r>
        <w:rPr/>
        <w:t>:"</w:t>
      </w:r>
      <w:r>
        <w:rPr/>
        <w:t>金钩挂山头</w:t>
      </w:r>
      <w:r>
        <w:rPr/>
        <w:t>,</w:t>
      </w:r>
      <w:r>
        <w:rPr/>
        <w:t>青蛙山上浮</w:t>
      </w:r>
      <w:r>
        <w:rPr/>
        <w:t>,</w:t>
      </w:r>
      <w:r>
        <w:rPr/>
        <w:t>小熊满山跑</w:t>
      </w:r>
      <w:r>
        <w:rPr/>
        <w:t>,</w:t>
      </w:r>
      <w:r>
        <w:rPr/>
        <w:t>古榕伴青流</w:t>
      </w:r>
      <w:r>
        <w:rPr/>
        <w:t>,</w:t>
      </w:r>
      <w:r>
        <w:rPr/>
        <w:t>骆驼把江过</w:t>
      </w:r>
      <w:r>
        <w:rPr/>
        <w:t>,</w:t>
      </w:r>
      <w:r>
        <w:rPr/>
        <w:t>猩猩发了愁</w:t>
      </w:r>
      <w:r>
        <w:rPr/>
        <w:t>,</w:t>
      </w:r>
      <w:r>
        <w:rPr/>
        <w:t>美女正梳妆</w:t>
      </w:r>
      <w:r>
        <w:rPr/>
        <w:t>,</w:t>
      </w:r>
      <w:r>
        <w:rPr/>
        <w:t>三姐抛绣球</w:t>
      </w:r>
      <w:r>
        <w:rPr/>
        <w:t>,</w:t>
      </w:r>
      <w:r>
        <w:rPr/>
        <w:t>翠竹迎客到</w:t>
      </w:r>
      <w:r>
        <w:rPr/>
        <w:t>,</w:t>
      </w:r>
      <w:r>
        <w:rPr/>
        <w:t>人在画中游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