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秩序主管工作职责"/>
      <w:r>
        <w:rPr/>
        <w:t>秩序主管工作职责</w:t>
      </w:r>
      <w:bookmarkEnd w:id="0"/>
    </w:p>
    <w:p>
      <w:pPr>
        <w:pStyle w:val="Normal"/>
        <w:rPr/>
      </w:pPr>
      <w:r>
        <w:rPr/>
        <w:t>1.</w:t>
      </w:r>
      <w:r>
        <w:rPr/>
        <w:t>负责项目秩序类目标的分解，拟定达成计划，编制和实施项目秩序维护中心的预算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园区日常秩序管理、秩序保障、项目秩序板块满意度分析及提升、本部门升级投诉处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组织项目消防管理工作，“防消结合、预防为主”，包括但不限于消防应急预案拟定、演练组织、消防应急处理及按政策相关要求，建立员工消防组织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组织园区安全类所有应急事件处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配合项目经理进行新项目交付接管准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秩序专业例行事务的落地执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项目秩序人员的服务标准培训与落地、秩序专业自有团队建设、分供方关怀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秩序专业相关内外关系维护</w:t>
      </w:r>
      <w:r>
        <w:rPr/>
        <w:t>(</w:t>
      </w:r>
      <w:r>
        <w:rPr/>
        <w:t>含消防、派出所等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完成公司</w:t>
      </w:r>
      <w:r>
        <w:rPr/>
        <w:t>/</w:t>
      </w:r>
      <w:r>
        <w:rPr/>
        <w:t>项目</w:t>
      </w:r>
      <w:r>
        <w:rPr/>
        <w:t>/</w:t>
      </w:r>
      <w:r>
        <w:rPr/>
        <w:t>上级交办的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