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财务人员岗位职责"/>
      <w:r>
        <w:rPr/>
        <w:t>行政财务人员岗位职责</w:t>
      </w:r>
      <w:bookmarkEnd w:id="0"/>
    </w:p>
    <w:p>
      <w:pPr>
        <w:pStyle w:val="Normal"/>
        <w:rPr/>
      </w:pPr>
      <w:r>
        <w:rPr/>
        <w:t>1</w:t>
      </w:r>
      <w:r>
        <w:rPr/>
        <w:t>、领导及管理苏州、昆山区域财务团队，负责所涉及所有分支机构财务、合规、分析和税务相关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中国公认会计准则和</w:t>
      </w:r>
      <w:r>
        <w:rPr/>
        <w:t>SGS</w:t>
      </w:r>
      <w:r>
        <w:rPr/>
        <w:t>集团财务手册，负责月末</w:t>
      </w:r>
      <w:r>
        <w:rPr/>
        <w:t>/</w:t>
      </w:r>
      <w:r>
        <w:rPr/>
        <w:t>年末结账的所有法定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日常现金和银行事务，确保准确、及时完成日常报告和纳税申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实施内部控制和合规，帮助区域财务经理规避风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年度内部</w:t>
      </w:r>
      <w:r>
        <w:rPr/>
        <w:t>/</w:t>
      </w:r>
      <w:r>
        <w:rPr/>
        <w:t>外部审计，高新企业以及研发加计扣除报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税收管理和风险点控制，学习金融监管和立法的政策变化，给予团队信息更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区域财务经理对财务部成为业务伙伴进行转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部门经理安排的其他临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