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三峡大坝"/>
      <w:r>
        <w:rPr/>
        <w:t>如何介绍三峡大坝</w:t>
      </w:r>
      <w:bookmarkEnd w:id="0"/>
    </w:p>
    <w:p>
      <w:pPr>
        <w:pStyle w:val="Normal"/>
        <w:rPr/>
      </w:pPr>
      <w:r>
        <w:rPr/>
        <w:t>三峡工程是中国，也是世界上最大的水利工程。它具有防洪，发电，航运等综合效益，仿佛毛泽东的一首诗：“截断巫山云雨，高峡出平湖。神女应无恙，当今世界殊”。</w:t>
      </w:r>
    </w:p>
    <w:p>
      <w:pPr>
        <w:pStyle w:val="Normal"/>
        <w:rPr/>
      </w:pPr>
      <w:r>
        <w:rPr/>
        <w:t>我们在导游的带领下先后游览了截流纪念园，坛子岭，</w:t>
      </w:r>
      <w:r>
        <w:rPr/>
        <w:t>185</w:t>
      </w:r>
      <w:r>
        <w:rPr/>
        <w:t>观景台三大景点。</w:t>
      </w:r>
    </w:p>
    <w:p>
      <w:pPr>
        <w:pStyle w:val="Normal"/>
        <w:rPr/>
      </w:pPr>
      <w:r>
        <w:rPr/>
        <w:t>我们在截流纪念园观赏时，看见一个个形象逼真参加当年修筑三峡大坝的工作人员，那都是用钢板做成的。虽然不是真的，但是我们也深刻地感受到了当时修筑三峡大坝的艰难。还有那些修筑三峡大坝的巨大挖土机，搅石机等。我们还看见了三峡大坝上有很多的红色机器，每隔几百米就有一台巨型机器，十分壮观。</w:t>
      </w:r>
    </w:p>
    <w:p>
      <w:pPr>
        <w:pStyle w:val="Normal"/>
        <w:rPr/>
      </w:pPr>
      <w:r>
        <w:rPr/>
        <w:t>我们随后走到坛子岭上，站在坛子岭上有一种“会当凌绝顶，一览众山小”的感觉，无论从哪个角度去看，都是如此令人震撼。</w:t>
      </w:r>
    </w:p>
    <w:p>
      <w:pPr>
        <w:pStyle w:val="Normal"/>
        <w:rPr/>
      </w:pPr>
      <w:r>
        <w:rPr/>
        <w:t>最后我们信步登上了</w:t>
      </w:r>
      <w:r>
        <w:rPr/>
        <w:t>185</w:t>
      </w:r>
      <w:r>
        <w:rPr/>
        <w:t>观景平台，导游告诉我们，这里是大坝建筑的勘测点，也是观赏三峡大坝的最佳位置。站在观景台上，鸟瞰三峡工程全貌，高峡平湖尽收眼底。站在观景台上，让江风轻轻拂面，让心慢慢安静，看江水奔腾，听浪涛拍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大坝仿佛一条巨龙卧在长江上，凝结了华夏人民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