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武当山的导游词"/>
      <w:r>
        <w:rPr/>
        <w:t>介绍湖北武当山的导游词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到武当山</w:t>
      </w:r>
      <w:r>
        <w:rPr/>
        <w:t>!</w:t>
      </w:r>
      <w:r>
        <w:rPr/>
        <w:t>我是你们这次旅行的导游小导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现在我就给大家介绍一下武当山吧</w:t>
      </w:r>
      <w:r>
        <w:rPr/>
        <w:t>!</w:t>
      </w:r>
      <w:r>
        <w:rPr/>
        <w:t>武当山又名太和山、仙室山位于湖北省十堰市丹江口境内，它背依茫茫林海神农架，面临人工淡水湖丹江口水库，是个不错的风水宝地，同时它也是中国武术的发源地之一，想必大家都听说过武当武术吧</w:t>
      </w:r>
      <w:r>
        <w:rPr/>
        <w:t>!</w:t>
      </w:r>
      <w:r>
        <w:rPr/>
        <w:t>的确武当武术是中国武术的一大名宗，素有被北崇少林，南尊武当之说。但是武当山不仅是武术出名，它的建筑和风景也是非常美丽和谐的七十二峰、三十六岩、二十四涧、十一洞、三潭、九泉、十石、九宫、九井、九观、三十六庵堂、七十二岩庙就像一幅古画般巧妙的结合在一起，尤其是武当山的道教建筑群，更是在</w:t>
      </w:r>
      <w:r>
        <w:rPr/>
        <w:t>1994</w:t>
      </w:r>
      <w:r>
        <w:rPr/>
        <w:t>年被列入了世界遗产名录。那今天我们主要参观的呢，就是武当山的古建筑了。</w:t>
      </w:r>
    </w:p>
    <w:p>
      <w:pPr>
        <w:pStyle w:val="Normal"/>
        <w:rPr/>
      </w:pPr>
      <w:r>
        <w:rPr/>
        <w:t>说了这么多大家都有些迫不及待了吧</w:t>
      </w:r>
      <w:r>
        <w:rPr/>
        <w:t>!</w:t>
      </w:r>
      <w:r>
        <w:rPr/>
        <w:t>现在我们已经到达武当山脚下了，请大家带上随身物品，开始我们的朝圣之旅。</w:t>
      </w:r>
    </w:p>
    <w:p>
      <w:pPr>
        <w:pStyle w:val="Normal"/>
        <w:rPr/>
      </w:pPr>
      <w:r>
        <w:rPr/>
        <w:t>现在我们所在的地方就是复真观的五云楼，也叫五层楼，高</w:t>
      </w:r>
      <w:r>
        <w:rPr/>
        <w:t>15.8</w:t>
      </w:r>
      <w:r>
        <w:rPr/>
        <w:t>米，是现存武当山最高的木构建筑。五云楼采用了民族传统的营造工艺，墙体、隔间、门窗均为木构，各层内部厅堂房间因地制宜，各有变化。五云楼最有名之处就是它最顶层的“一柱十二梁”，也就是说，在一根主体立柱上，有十二根梁枋穿凿在上，交叉迭搁，计算周密。这一纯建筑学上的构架，是古代木结构建筑的杰作，历来受到人们的高度赞誉，因而也成了复真观里的一大人文景观。</w:t>
      </w:r>
    </w:p>
    <w:p>
      <w:pPr>
        <w:pStyle w:val="Normal"/>
        <w:rPr/>
      </w:pPr>
      <w:r>
        <w:rPr/>
        <w:t>现在我们眼前的这座绿琉璃瓦大殿就是紫霄宫。因为这块地方周围的冈峦天然形成了一把二龙戏珠的宝椅，永乐皇帝封它为“紫霄福地”。殿内石雕须弥座上的神龛中供奉的是真武神老年、中年、青年时的塑像和文武仙人的坐像。他们形态各异，栩栩如生，是我国明代的艺术珍品。我右手边放着的这根几丈长的杉木传说是从远方突然飞来的，因此叫做飞来杉。据说在杉木的一端轻轻敲击，另一端就可以听到清脆的响声，因此又叫“响灵杉”。至于它为什么要飞来这里，我想可能也是为这里的美景盛名所吸引吧。</w:t>
      </w:r>
    </w:p>
    <w:p>
      <w:pPr>
        <w:pStyle w:val="Normal"/>
        <w:rPr/>
      </w:pPr>
      <w:r>
        <w:rPr/>
        <w:t>武当山有</w:t>
      </w:r>
      <w:r>
        <w:rPr/>
        <w:t>36</w:t>
      </w:r>
      <w:r>
        <w:rPr/>
        <w:t>岩，现在我们来到的是被认为三十六岩中最美的南岩。武当山的自然景观与精美的建筑是融为一体的，在这里可以得到充分的体现。这座雄居于悬崖上的石殿建于元朝，悬崖旁边有一个雕龙石梁。石梁悬空伸出</w:t>
      </w:r>
      <w:r>
        <w:rPr/>
        <w:t>2.9</w:t>
      </w:r>
      <w:r>
        <w:rPr/>
        <w:t>米，宽只有</w:t>
      </w:r>
      <w:r>
        <w:rPr/>
        <w:t>30</w:t>
      </w:r>
      <w:r>
        <w:rPr/>
        <w:t>厘米。上雕盘龙，龙头顶端雕有一个香炉，这便是著名的“龙头香”。过去有些香客冒着生命危险去烧龙头香，以示虔诚，可见他们对道教的信仰之深。安全起见，我们大家想许愿祈祷的话可以到别的地方，心诚则灵嘛。</w:t>
      </w:r>
    </w:p>
    <w:p>
      <w:pPr>
        <w:pStyle w:val="Normal"/>
        <w:rPr/>
      </w:pPr>
      <w:r>
        <w:rPr/>
        <w:t>经过一翻努力，我们终于登上了主峰天柱峰。天柱峰海拔有</w:t>
      </w:r>
      <w:r>
        <w:rPr/>
        <w:t>1612</w:t>
      </w:r>
      <w:r>
        <w:rPr/>
        <w:t>米，素称“一柱擎天”。站在这里，可以清楚的看到“七十二峰朝大顶”的壮观景象。而天柱峰之巅的这座金碧辉煌的殿堂就是金殿了。金殿是我国最大的钢铸金鎏大殿，修建于永乐十四年。整个金殿没用一根钉子，全是铸好各个部件后运上山搭建而成，卯和的非常严密，看起来好像是浑然一体的。大家看，这边的长明灯相传是从来不灭的，那么山顶空旷多风，为什么它不会被风吹灭呢</w:t>
      </w:r>
      <w:r>
        <w:rPr/>
        <w:t>?</w:t>
      </w:r>
      <w:r>
        <w:rPr/>
        <w:t>据说是因为有了藻井上的这颗“避风仙珠”的缘故。相传这颗仙珠能镇住山风，使风不能吹进殿内，从而保证了神灯的长明。其实神灯长明真正的原因是因为殿门的各个铸件都非常严密精确，可以改变风吹来的方向，由此可见我国古代劳动人民智慧和技艺高超。</w:t>
      </w:r>
    </w:p>
    <w:p>
      <w:pPr>
        <w:pStyle w:val="Normal"/>
        <w:rPr/>
      </w:pPr>
      <w:r>
        <w:rPr/>
        <w:t>现在我们到了南天门。南天门有三个门，那两扇门为啥不打开呢</w:t>
      </w:r>
      <w:r>
        <w:rPr/>
        <w:t>?</w:t>
      </w:r>
      <w:r>
        <w:rPr/>
        <w:t>这里面有讲究。中间是天门，又叫神门，是神出入的地方。凡人不能走，只有皇帝皇后、王子王孙才能走。那边一扇门是鬼门，鬼门当然不能打开让人走了。我们走的这扇门叫“人门”。</w:t>
      </w:r>
    </w:p>
    <w:p>
      <w:pPr>
        <w:pStyle w:val="Normal"/>
        <w:rPr/>
      </w:pPr>
      <w:r>
        <w:rPr/>
        <w:t>朋友们，我们现在站在金顶上了，看云雾漂浮万山来朝的景象，壮观吧。是一览众山小吧，特别有趣的，就是每个山峰都向金顶倾斜，所以有</w:t>
      </w:r>
      <w:r>
        <w:rPr/>
        <w:t>72</w:t>
      </w:r>
      <w:r>
        <w:rPr/>
        <w:t>峰朝大顶之说。在这里，大家可以欣赏金顶和太和宫、天柱峰、紫禁城围墙、周围的山头组成的天生玄武，玄之又玄、巧夺天工的景象。</w:t>
      </w:r>
    </w:p>
    <w:p>
      <w:pPr>
        <w:pStyle w:val="Normal"/>
        <w:rPr/>
      </w:pPr>
      <w:r>
        <w:rPr/>
        <w:t>金顶最主要的建筑物就是金殿了，左边是签房，右边是香房。金殿是武当山的精华。明成祖对金殿的关心可以说是无微不至，从金殿构件铸造到护送安装等每个环节，他都亲自安排。工匠们按其“冶铜为殿，重檐叠拱，羽飞瓦立，</w:t>
      </w:r>
      <w:r>
        <w:rPr/>
        <w:t>_</w:t>
      </w:r>
      <w:r>
        <w:rPr/>
        <w:t>以黄金范，玄帝金像，左右灵官、玉女、捧剑执旗天将”的圣旨，在北京将全部构件铸造成以后，于永乐十四年</w:t>
      </w:r>
      <w:r>
        <w:rPr/>
        <w:t>(1416</w:t>
      </w:r>
      <w:r>
        <w:rPr/>
        <w:t>年</w:t>
      </w:r>
      <w:r>
        <w:rPr/>
        <w:t>)</w:t>
      </w:r>
      <w:r>
        <w:rPr/>
        <w:t>九月初九下“敕都督何浚”圣旨：“今命尔护送金殿船只至南京，沿途船只务要小心谨慎。遇天道晴明，风水顺利即行。船上要十分整理清洁。故敕。”构件由运河经南京溯长江、汉江，一直被护送到武当山，然后插榫、焊接安装。</w:t>
      </w:r>
    </w:p>
    <w:p>
      <w:pPr>
        <w:pStyle w:val="Normal"/>
        <w:rPr/>
      </w:pPr>
      <w:r>
        <w:rPr/>
        <w:t>在武当之巅天柱峰顶，巍然屹立着一座铜铸鎏金仿木结构宫殿式的建筑，这座明朝修建的重达上百吨，灿烂夺目的整体宫殿，就是举世无双的金殿。这样庞大的整体构件是怎样铸造的</w:t>
      </w:r>
      <w:r>
        <w:rPr/>
        <w:t>?</w:t>
      </w:r>
      <w:r>
        <w:rPr/>
        <w:t>又是怎样运上这</w:t>
      </w:r>
      <w:r>
        <w:rPr/>
        <w:t>1612</w:t>
      </w:r>
      <w:r>
        <w:rPr/>
        <w:t>米的颠峰的呢</w:t>
      </w:r>
      <w:r>
        <w:rPr/>
        <w:t>?</w:t>
      </w:r>
      <w:r>
        <w:rPr/>
        <w:t>其实呀，这些材料都是在北京做好之后，通过京杭大运河长江运送到这，当时工匠借用的是仿木形式将铜铸构成榫卯结构，至于衔接处他们就更聪明了，他们在山上建了一口大锅，在锅内放上水银，再将金子锤成金片放入，金片在沉淀过程中便会与水银发生化学反应，形成金泥，工匠们将金泥抹到衔接部位，重新烘烤直到水银挥发只留下纯金，金子就像水泥一样堵住了各个缝隙，由于是金属，所以特别容易导电，因此在雷电天气便有雷火炼金的景象了。</w:t>
      </w:r>
    </w:p>
    <w:p>
      <w:pPr>
        <w:pStyle w:val="Normal"/>
        <w:rPr/>
      </w:pPr>
      <w:r>
        <w:rPr/>
        <w:t>现在，我们到达转运殿。殿内供奉真武、金童、玉女和水火二将，均为铜铸鎏金，工艺精美，令人称奇。这座铜殿是元代在武昌铸造的，是我国现存最古老的铜殿。有“华夏第一铜殿”之称。它具有佛教建筑风格，在此却与道教建筑巧妙结合，被无数善男信女视为“转运殿”。这座华夏第一铜殿又是如何成为殿中之殿的呢</w:t>
      </w:r>
      <w:r>
        <w:rPr/>
        <w:t>?</w:t>
      </w:r>
      <w:r>
        <w:rPr/>
        <w:t>大家猜猜看。这座殿之所以叫转运殿，是因为寄托着人们盼望好运到来的心情。希望好运常在的朋友进去转转，提醒进去的朋友，在你转的时候，会听到老道长问：“转过来没</w:t>
      </w:r>
      <w:r>
        <w:rPr/>
        <w:t>?”</w:t>
      </w:r>
      <w:r>
        <w:rPr/>
        <w:t>你要大声喊“转过来了，转过来了。”运气就会随着你的转动越转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武当山，绵延八百里。亲爱的游客朋友们。观赏了奇峰高耸，终年云雾缭绕的“仙山群阁”——武当山后，是否对她那群山延绵的磅礴气势和仙骨幽幽的道教文化颇感兴趣呢</w:t>
      </w:r>
      <w:r>
        <w:rPr/>
        <w:t>?</w:t>
      </w:r>
      <w:r>
        <w:rPr/>
        <w:t>希望小</w:t>
      </w:r>
      <w:r>
        <w:rPr/>
        <w:t>_</w:t>
      </w:r>
      <w:r>
        <w:rPr/>
        <w:t>今天的讲解能让大家对武当山有着更加深刻的印象。最后，祝大家幸福吉祥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