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讲话稿大全"/>
      <w:r>
        <w:rPr/>
        <w:t>学生家长会讲话稿大全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荣幸能够在这里代表</w:t>
      </w:r>
      <w:r>
        <w:rPr/>
        <w:t>15</w:t>
      </w:r>
      <w:r>
        <w:rPr/>
        <w:t>班发言，也很感谢各位家长能够在百忙中，抽空来参加我们的家长会，在这里一起探讨我们的成长。那么首先，请允许我代表高</w:t>
      </w:r>
      <w:r>
        <w:rPr/>
        <w:t>11</w:t>
      </w:r>
      <w:r>
        <w:rPr/>
        <w:t>级</w:t>
      </w:r>
      <w:r>
        <w:rPr/>
        <w:t>15</w:t>
      </w:r>
      <w:r>
        <w:rPr/>
        <w:t>班全体师生对你们的到来致以最诚挚的感谢</w:t>
      </w:r>
      <w:r>
        <w:rPr/>
        <w:t>!</w:t>
      </w:r>
    </w:p>
    <w:p>
      <w:pPr>
        <w:pStyle w:val="Normal"/>
        <w:rPr/>
      </w:pPr>
      <w:r>
        <w:rPr/>
        <w:t>回想三年前的我们，怀揣着彼此的梦想，背负着自己远大的抱负，一同走到了一起，开始了我们新的征程。经过了高一的付出、高二的奋斗，我们早已适应了高中的生活。紧张的学习中总是夹杂着欢笑，忙碌的生活总是让我们感到充实。在这里我们很好，请不要担心，我们已经学会了自己照顾自己。再大的困难，有老师和同学一起扛，所以我们在这里请你们放心</w:t>
      </w:r>
      <w:r>
        <w:rPr/>
        <w:t>!</w:t>
      </w:r>
    </w:p>
    <w:p>
      <w:pPr>
        <w:pStyle w:val="Normal"/>
        <w:rPr/>
      </w:pPr>
      <w:r>
        <w:rPr/>
        <w:t>时间真的过的</w:t>
      </w:r>
      <w:r>
        <w:rPr/>
        <w:t>`</w:t>
      </w:r>
      <w:r>
        <w:rPr/>
        <w:t>很快，现在我们已是高三的学子。我想高三对于我们来说意味着更多的付出，更多的泪水。因为我们都知道有付出才有收获。自己的命运是掌握在自己的手中，自己才是自己的上帝，也只有自己才能拯救自己。现在请家长所要看得所要学的。再请翻开那些书看看，那里面有我们的付出，有我们的心血。再看看你们的孩子，他的身体是否变瘦了，他的脸上是否多了一份沉着和冷静。</w:t>
      </w:r>
    </w:p>
    <w:p>
      <w:pPr>
        <w:pStyle w:val="Normal"/>
        <w:rPr/>
      </w:pPr>
      <w:r>
        <w:rPr/>
        <w:t>其实，我们每一个人都是挺有压力的，虽然我们不曾说出只言片语，或许放假回家，你们看到的是被窝里的我们</w:t>
      </w:r>
      <w:r>
        <w:rPr/>
        <w:t>;</w:t>
      </w:r>
      <w:r>
        <w:rPr/>
        <w:t>是电视机前的我们</w:t>
      </w:r>
      <w:r>
        <w:rPr/>
        <w:t>;</w:t>
      </w:r>
      <w:r>
        <w:rPr/>
        <w:t>是满脸笑容的我们。但是这些并不能说明什么。我们只是有点疲惫，其实在座的各位有谁不累呢</w:t>
      </w:r>
      <w:r>
        <w:rPr/>
        <w:t>?</w:t>
      </w:r>
      <w:r>
        <w:rPr/>
        <w:t>能够走到今天，对于我们每一个人来说都不容易。要知道，早上闻鸡起舞的是我们</w:t>
      </w:r>
      <w:r>
        <w:rPr/>
        <w:t>;</w:t>
      </w:r>
      <w:r>
        <w:rPr/>
        <w:t>课堂上认真刻苦的是我们</w:t>
      </w:r>
      <w:r>
        <w:rPr/>
        <w:t>;</w:t>
      </w:r>
      <w:r>
        <w:rPr/>
        <w:t>中午放弃休息在教室学习的是我们</w:t>
      </w:r>
      <w:r>
        <w:rPr/>
        <w:t>;</w:t>
      </w:r>
      <w:r>
        <w:rPr/>
        <w:t>晚上挑灯夜战的也是我们。或许对于这一切你们都不曾知道。</w:t>
      </w:r>
    </w:p>
    <w:p>
      <w:pPr>
        <w:pStyle w:val="Normal"/>
        <w:rPr/>
      </w:pPr>
      <w:r>
        <w:rPr/>
        <w:t>你们或许不知道，在家沉默寡言的我们在学校却很活泼、很开朗。有时候我们会感到很苦闷，可可笑的是连我们自己也不知道自己苦闷什么。在我们班上很多都是留守学生，父母外出打工，留下了我们。或许隔离我们的不仅仅是空间上的距离，更是心与心的距离。我深深的感到我们与亲人缺少更多的沟通。但我们想只要我们共同努力改变这一切并不困难，毕竟在我们身上流着相同的血液，这是血浓于水的亲情啊</w:t>
      </w:r>
      <w:r>
        <w:rPr/>
        <w:t>!</w:t>
      </w:r>
    </w:p>
    <w:p>
      <w:pPr>
        <w:pStyle w:val="Normal"/>
        <w:rPr/>
      </w:pPr>
      <w:r>
        <w:rPr/>
        <w:t>我们都已经成年了，不再像小时候那样不懂事。其实我们都很理解你们，我们知道你们总是认为做父母的没啥本事，总不能让自己的孩子也像自己一样吧</w:t>
      </w:r>
      <w:r>
        <w:rPr/>
        <w:t>!</w:t>
      </w:r>
      <w:r>
        <w:rPr/>
        <w:t>所以，你们拼命的赚钱，再苦再累你们也扛着，为的就是能够让我们上学，能够上好学，希望有朝一日能够过上好日子。励志名言望子成龙，望女成凤，这是每一个做父母的期盼</w:t>
      </w:r>
      <w:r>
        <w:rPr/>
        <w:t>;</w:t>
      </w:r>
      <w:r>
        <w:rPr/>
        <w:t>一代愿比一代强，这是每一位家长的期望。对于你们的恩情，我们做儿女的今生今世都无法回报。我们要做的只有好好学习，奋发图强。以此来报答你们的，不愧于天，不愧于己。</w:t>
      </w:r>
    </w:p>
    <w:p>
      <w:pPr>
        <w:pStyle w:val="Normal"/>
        <w:rPr/>
      </w:pPr>
      <w:r>
        <w:rPr/>
        <w:t>作为高三的学生，我们会以全心的姿态来面对一切。高三，这是一场没有硝烟的战场</w:t>
      </w:r>
      <w:r>
        <w:rPr/>
        <w:t>;</w:t>
      </w:r>
      <w:r>
        <w:rPr/>
        <w:t>这是一场与时间赛跑的比赛</w:t>
      </w:r>
      <w:r>
        <w:rPr/>
        <w:t>;</w:t>
      </w:r>
      <w:r>
        <w:rPr/>
        <w:t>是一场与命运发起的挑战。所以，这也就注定高三之路布满荆棘。如果在这条路上我们摔倒了，那么请别怪我们，我们需要安慰</w:t>
      </w:r>
      <w:r>
        <w:rPr/>
        <w:t>;</w:t>
      </w:r>
      <w:r>
        <w:rPr/>
        <w:t>如果我们在这路上走慢了，那么请不要责备我们，我们需要的是鼓励，因为我们已竭尽全力。</w:t>
      </w:r>
    </w:p>
    <w:p>
      <w:pPr>
        <w:pStyle w:val="Normal"/>
        <w:rPr/>
      </w:pPr>
      <w:r>
        <w:rPr/>
        <w:t>人生能有几回搏，此时不搏待何时。高考的号角已经吹响，新的战役已经拉开序幕。</w:t>
      </w:r>
      <w:r>
        <w:rPr/>
        <w:t>__</w:t>
      </w:r>
      <w:r>
        <w:rPr/>
        <w:t>年的高考，我们早以别无选择，只能全力以赴。因为这已不在是我们一个人的战役。看那课桌上的座右铭，那便是我们决胜高考的决心。一万年太久，只争朝夕。在这仅有</w:t>
      </w:r>
      <w:r>
        <w:rPr/>
        <w:t>___</w:t>
      </w:r>
      <w:r>
        <w:rPr/>
        <w:t>天的时间里，我们全班同学，必以劈波斩浪之势决战高考。一决斗之勇气与四套试卷已决雌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们放心，请老师们放心，我们会努力的，我们会坚持下去的，最终我们一定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