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中学2023"/>
      <w:r>
        <w:rPr/>
        <w:t>青春演讲稿中学</w:t>
      </w:r>
      <w:r>
        <w:rPr/>
        <w:t>2023</w:t>
      </w:r>
      <w:bookmarkEnd w:id="0"/>
    </w:p>
    <w:p>
      <w:pPr>
        <w:pStyle w:val="Normal"/>
        <w:rPr/>
      </w:pPr>
      <w:r>
        <w:rPr/>
        <w:t>青年时代如皎洁的繁花，会灿烂，也会凋零…</w:t>
      </w:r>
      <w:r>
        <w:rPr/>
        <w:t>...</w:t>
      </w:r>
      <w:r>
        <w:rPr/>
        <w:t>人生青春只有一次，能够光辉灿烂的机会也寥寥无几。于是，为了使我的青春之花在为数不多的日子里开得灿烂，我一直为之努力着。</w:t>
      </w:r>
    </w:p>
    <w:p>
      <w:pPr>
        <w:pStyle w:val="Normal"/>
        <w:rPr/>
      </w:pPr>
      <w:r>
        <w:rPr/>
        <w:t>童年的时期总是美好而又短暂的，随着时间的流逝，青春，这个我对他一无所知的朋友匆匆来到了我的身旁。开始时，因为不适应，也与这位新友发生了小摩擦。为了与他磨合，也付出了许多代价。童年的逝去，内心无知而又纯真消失不再</w:t>
      </w:r>
      <w:r>
        <w:rPr/>
        <w:t>,</w:t>
      </w:r>
      <w:r>
        <w:rPr/>
        <w:t>这，不正是青春吗</w:t>
      </w:r>
      <w:r>
        <w:rPr/>
        <w:t>?</w:t>
      </w:r>
    </w:p>
    <w:p>
      <w:pPr>
        <w:pStyle w:val="Normal"/>
        <w:rPr/>
      </w:pPr>
      <w:r>
        <w:rPr/>
        <w:t>尽管在以后的时日里，成长之路困难重重，坎坎坷坷，不断出现绊脚石。而我，心中却一直坚定着一个方向，一路上在老师与父母的指引下勇往直前。如果累了，就放慢脚步，不能因为一次劳累而停滞不前。因为我懂得要在有限的青春之日里谨慎运用每分每秒，这样才能完成我毕生的梦想。但有时，我也会很迷茫，常常对青春幻想，想去了解一些我从为涉及过的知识领域，是父母的出现，给予了我正确的知识与力量，防止我陷入歧途，为我开辟青春之路。</w:t>
      </w:r>
    </w:p>
    <w:p>
      <w:pPr>
        <w:pStyle w:val="Normal"/>
        <w:rPr/>
      </w:pPr>
      <w:r>
        <w:rPr/>
        <w:t>青春的我们是最阳光灿烂的，在那些关于青春的日子里，我与人生道路上的朋友一起在欢笑中畅饮未来，在汗水中享受成功的果实，在悲欢离合中共同披肩度过，青春就如同绚丽的彩虹一样点缀我们人生。然而青春也会随着时间一点一点地流逝，应要我们珍惜对待。青春如此美好而又珍贵……</w:t>
      </w:r>
    </w:p>
    <w:p>
      <w:pPr>
        <w:pStyle w:val="Normal"/>
        <w:rPr/>
      </w:pPr>
      <w:r>
        <w:rPr/>
        <w:t>啊，青春，你是如此的可爱，有多少文学豪者赞美你，仰慕你。你如同我人生中的一位过客，来之匆匆，去也匆匆，却给我留下无数美好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中学生，为自己的青春代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