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员工辞职报告实用模板"/>
      <w:r>
        <w:rPr/>
        <w:t>药厂员工辞职报告实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非常感谢领导给予在</w:t>
      </w:r>
      <w:r>
        <w:rPr/>
        <w:t>xx</w:t>
      </w:r>
      <w:r>
        <w:rPr/>
        <w:t>杨森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</w:t>
      </w:r>
      <w:r>
        <w:rPr/>
        <w:t>XXX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XXX</w:t>
      </w:r>
      <w:r>
        <w:rPr/>
        <w:t>的发展和建设在进一步的规范和完善中，真心祝愿杨森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