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民俗风情导游词"/>
      <w:r>
        <w:rPr/>
        <w:t>甘肃民俗风情导游词</w:t>
      </w:r>
      <w:bookmarkEnd w:id="0"/>
    </w:p>
    <w:p>
      <w:pPr>
        <w:pStyle w:val="Normal"/>
        <w:rPr/>
      </w:pPr>
      <w:r>
        <w:rPr/>
        <w:t>其实原来我对甘肃的了解并不深入，是那次去出差，觉得可以有必要了解一下那里的民俗风情，有没有什么好玩的地方，我一直都喜欢自由的天空，不喜欢被束缚，所以，每次出差都会在网上翻阅一下资料，去甘肃，我依稀清楚的记得那里的人们，那里的民俗风情，那里的天空蔚蓝，那里的人们纯真质朴，很热情，不知道大家有没有想去那里的，我把甘肃的民俗风情发一下，如果有需要的可以借鉴</w:t>
      </w:r>
      <w:r>
        <w:rPr/>
        <w:t>!</w:t>
      </w:r>
    </w:p>
    <w:p>
      <w:pPr>
        <w:pStyle w:val="Normal"/>
        <w:rPr/>
      </w:pPr>
      <w:r>
        <w:rPr/>
        <w:t>甘肃，古属雍州，地处黄河上游，在东经</w:t>
      </w:r>
      <w:r>
        <w:rPr/>
        <w:t>92</w:t>
      </w:r>
      <w:r>
        <w:rPr/>
        <w:t>。</w:t>
      </w:r>
      <w:r>
        <w:rPr/>
        <w:t>13`~108</w:t>
      </w:r>
      <w:r>
        <w:rPr/>
        <w:t>。</w:t>
      </w:r>
      <w:r>
        <w:rPr/>
        <w:t>42`</w:t>
      </w:r>
      <w:r>
        <w:rPr/>
        <w:t>，北纬</w:t>
      </w:r>
      <w:r>
        <w:rPr/>
        <w:t>32</w:t>
      </w:r>
      <w:r>
        <w:rPr/>
        <w:t>。</w:t>
      </w:r>
      <w:r>
        <w:rPr/>
        <w:t>12`~42</w:t>
      </w:r>
      <w:r>
        <w:rPr/>
        <w:t>。</w:t>
      </w:r>
      <w:r>
        <w:rPr/>
        <w:t>57`</w:t>
      </w:r>
      <w:r>
        <w:rPr/>
        <w:t>之间。它东接陕西，南控巴蜀、青海，西倚新疆，北扼内蒙、宁夏，是古丝绸之路的锁匙之地和黄金路段。</w:t>
      </w:r>
    </w:p>
    <w:p>
      <w:pPr>
        <w:pStyle w:val="Normal"/>
        <w:rPr/>
      </w:pPr>
      <w:r>
        <w:rPr/>
        <w:t>它象一块瑰丽的宝玉，镶嵌在中国中部的黄土高原、青藏高原和内蒙古高原上，东西蜿蜒</w:t>
      </w:r>
      <w:r>
        <w:rPr/>
        <w:t>1600</w:t>
      </w:r>
      <w:r>
        <w:rPr/>
        <w:t>多公里，南北地跨</w:t>
      </w:r>
      <w:r>
        <w:rPr/>
        <w:t>10</w:t>
      </w:r>
      <w:r>
        <w:rPr/>
        <w:t>个纬度，纵横</w:t>
      </w:r>
      <w:r>
        <w:rPr/>
        <w:t>45.37</w:t>
      </w:r>
      <w:r>
        <w:rPr/>
        <w:t>万平方公里，佔全国总面积的</w:t>
      </w:r>
      <w:r>
        <w:rPr/>
        <w:t>4.72%</w:t>
      </w:r>
      <w:r>
        <w:rPr/>
        <w:t>。辖兰州市、天水市、白银市、金昌市、嘉峪关市、庆阳地区、平凉地区、陇南地区、定西地区、武威地区、张掖地区、酒泉地区、临夏回族自治州、甘南藏族自治州等</w:t>
      </w:r>
      <w:r>
        <w:rPr/>
        <w:t>14</w:t>
      </w:r>
      <w:r>
        <w:rPr/>
        <w:t>个地、州、市，</w:t>
      </w:r>
      <w:r>
        <w:rPr/>
        <w:t>86</w:t>
      </w:r>
      <w:r>
        <w:rPr/>
        <w:t>个县、自治县、市区。包含汉、回、藏、东乡、裕固、蒙古、哈萨克、保安、撒拉、满、土、维吾尔等</w:t>
      </w:r>
      <w:r>
        <w:rPr/>
        <w:t>12</w:t>
      </w:r>
      <w:r>
        <w:rPr/>
        <w:t>个主要民族。其中，东乡、裕固、保安族是甘肃独有的三个少数民族。</w:t>
      </w:r>
    </w:p>
    <w:p>
      <w:pPr>
        <w:pStyle w:val="Normal"/>
        <w:rPr/>
      </w:pPr>
      <w:r>
        <w:rPr/>
        <w:t>甘肃，是取甘州</w:t>
      </w:r>
      <w:r>
        <w:rPr/>
        <w:t>(</w:t>
      </w:r>
      <w:r>
        <w:rPr/>
        <w:t>今张掖</w:t>
      </w:r>
      <w:r>
        <w:rPr/>
        <w:t>)</w:t>
      </w:r>
      <w:r>
        <w:rPr/>
        <w:t>、肃州</w:t>
      </w:r>
      <w:r>
        <w:rPr/>
        <w:t>(</w:t>
      </w:r>
      <w:r>
        <w:rPr/>
        <w:t>今酒泉</w:t>
      </w:r>
      <w:r>
        <w:rPr/>
        <w:t>)</w:t>
      </w:r>
      <w:r>
        <w:rPr/>
        <w:t>二地的首字而成。由于西夏曾置甘肃军司，元代设甘肃省，简称甘，又因省境大部分在陇山</w:t>
      </w:r>
      <w:r>
        <w:rPr/>
        <w:t>(</w:t>
      </w:r>
      <w:r>
        <w:rPr/>
        <w:t>六盘山</w:t>
      </w:r>
      <w:r>
        <w:rPr/>
        <w:t>)</w:t>
      </w:r>
      <w:r>
        <w:rPr/>
        <w:t>以西，而唐代曾在此设置过陇右道，故又简称为陇。</w:t>
      </w:r>
    </w:p>
    <w:p>
      <w:pPr>
        <w:pStyle w:val="Normal"/>
        <w:rPr/>
      </w:pPr>
      <w:r>
        <w:rPr/>
        <w:t>甘肃，历史悠久，民俗活动和名胜古迹不胜枚举，拥有国家级历史文化古城</w:t>
      </w:r>
      <w:r>
        <w:rPr/>
        <w:t>3</w:t>
      </w:r>
      <w:r>
        <w:rPr/>
        <w:t>个、国家级重点文物保护单位</w:t>
      </w:r>
      <w:r>
        <w:rPr/>
        <w:t>14</w:t>
      </w:r>
      <w:r>
        <w:rPr/>
        <w:t>个、省级重点文物保护单位</w:t>
      </w:r>
      <w:r>
        <w:rPr/>
        <w:t>433</w:t>
      </w:r>
      <w:r>
        <w:rPr/>
        <w:t>个、动植物自然保护区和风景区</w:t>
      </w:r>
      <w:r>
        <w:rPr/>
        <w:t>26</w:t>
      </w:r>
      <w:r>
        <w:rPr/>
        <w:t>个。相传三皇之首的伏羲氏便诞生在这裡。远自上古，黄河两岸的农业文明已经萌芽。璀璨的古代文化与现代风采展现在唐诗、宋词、元曲之中</w:t>
      </w:r>
      <w:r>
        <w:rPr/>
        <w:t>;</w:t>
      </w:r>
      <w:r>
        <w:rPr/>
        <w:t>展现在古老的洞窟内、绚烂的壁画上</w:t>
      </w:r>
      <w:r>
        <w:rPr/>
        <w:t>;</w:t>
      </w:r>
      <w:r>
        <w:rPr/>
        <w:t>展现在“花儿”的歌声里、香浪节的笑语中</w:t>
      </w:r>
      <w:r>
        <w:rPr/>
        <w:t>;</w:t>
      </w:r>
      <w:r>
        <w:rPr/>
        <w:t>展现在无边无际的雪山草原深处……行走在甘肃大地上，到处都有民俗风情、动人传说和名胜古迹。</w:t>
      </w:r>
    </w:p>
    <w:p>
      <w:pPr>
        <w:pStyle w:val="Normal"/>
        <w:rPr/>
      </w:pPr>
      <w:r>
        <w:rPr/>
        <w:t>甘肃东南部的天水市和陇南地区，是历史悠久、山川锦绣、物产丰富、气候宜人、民俗奇特的天然膏沃之地，有小江南之称。境内除有举世闻名的麦积山石窟和秦安大地湾古文化遗址外，伏羲文化、秦文化、三国文化在天水的遗风民俗也十分丰富。每年农曆正月十六日的伏羲庙会和农曆五月十三日的伏羲文化节，将天水民俗活动推向高潮。唐玄奘在天水的传说，使佛公山乔、万紫山、渗金寺等地，成为主要民俗景点。三国的古战场街亭、祁山堡、木门道、诸葛军垒、阴平古道、姜维墓祠等遗迹，不仅能使您重温三国历史，而且至今流传的孔明帽房屋、正月十五点灯盏等民俗，使人深感三国遗风的浓郁。</w:t>
      </w:r>
    </w:p>
    <w:p>
      <w:pPr>
        <w:pStyle w:val="Normal"/>
        <w:rPr/>
      </w:pPr>
      <w:r>
        <w:rPr/>
        <w:t>和天水、陇南相临的甘南、临夏两自治州，是藏、回、东乡、保安、撒拉等少数民族的集聚地，有独具一格的民情和风俗。境内的拉卜楞寺，作为黄教三大寺，不但有著精美绝伦的建筑，而且每年</w:t>
      </w:r>
      <w:r>
        <w:rPr/>
        <w:t>7</w:t>
      </w:r>
      <w:r>
        <w:rPr/>
        <w:t>次规模较大的法会和众多的节庆，使拉卜楞寺的宗教民俗活动空前丰富多采，古朴典雅的临夏清真寺，是穆斯林民众们的聚礼之地，这裡的宗教民俗活动，独特隆重，令人叹为观止。规模宏大的莲花山和松鸣岩花儿会，不但是临夏民俗风情的充分展现，而且在世界民俗风情中，也佔有一席之地。更有那甘南藏区的浪山节、採花节</w:t>
      </w:r>
      <w:r>
        <w:rPr/>
        <w:t>;</w:t>
      </w:r>
      <w:r>
        <w:rPr/>
        <w:t>临夏东乡族、保安族的婚礼、饮食等习俗，使甘南和临夏成为甘肃民俗的黄金地域。</w:t>
      </w:r>
    </w:p>
    <w:p>
      <w:pPr>
        <w:pStyle w:val="Normal"/>
        <w:rPr/>
      </w:pPr>
      <w:r>
        <w:rPr/>
        <w:t>甘肃东部的庆阳、平凉地区，是具有悠久历史的地区。这裡除有众多中国革命遗迹外，更有轩辕“黄帝得道于广成子”的道家圣地崆峒山、西王母设宴招待周穆王的王母宫山，而公刘庙、菩萨山等庙会，都成为民俗文化主要场所。特别是唢呐、剪纸、社火、戏曲等民俗文化尤具魅力。</w:t>
      </w:r>
    </w:p>
    <w:p>
      <w:pPr>
        <w:pStyle w:val="Normal"/>
        <w:rPr/>
      </w:pPr>
      <w:r>
        <w:rPr/>
        <w:t>定西地区和白银市，虽乾旱少雨，植被较差，但也不乏引人入胜的民俗风情。陇西是天下李姓的祖地，是海内外李氏寻根问祖之地</w:t>
      </w:r>
      <w:r>
        <w:rPr/>
        <w:t>;</w:t>
      </w:r>
      <w:r>
        <w:rPr/>
        <w:t>岷县是当归主要产地，由此而形成的生活、礼仪、节庆等民俗，在海内外都有一定影响。会宁县的会师楼则标志著中国工农红军长征的胜利结束。</w:t>
      </w:r>
    </w:p>
    <w:p>
      <w:pPr>
        <w:pStyle w:val="Normal"/>
        <w:rPr/>
      </w:pPr>
      <w:r>
        <w:rPr/>
        <w:t>河西走廊是甘肃著名粮仓，更是昔日铁马金戈的古战场河古丝绸之路的交通要道。闻名于世的敦煌莫高窟民俗、肃南裕固族风情、肃北蒙古族风情、阿克塞风俗、天祝藏区风情、雷台奇观、古酒泉传奇、嘉峪关传说、玉门关和古阳关遗址、桥湾人皮鼓、民间筵悦、民勤骆驼队等奇风异俗在这裡熠熠生辉。</w:t>
      </w:r>
    </w:p>
    <w:p>
      <w:pPr>
        <w:pStyle w:val="Normal"/>
        <w:rPr/>
      </w:pPr>
      <w:r>
        <w:rPr/>
        <w:t>省会兰州市，不但是一座历史文化名城，也是一座现代化的工业城市。这裡民俗风情更是多彩多姿，连城鲁土司衙门、黄河古渡和铁桥、五泉山庙会、安宁堡桃花会、皋兰闹元宵与打春牛、水车与皮筏、太平鼓和太平歌以及雕刻葫芦、黄河石、水烟、白兰瓜等，让人流连往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地方，它不出名，可是当你去了却发现它出奇的美，让你感受那里是那么独特，走近甘肃你会发现，其实有很多好玩的地方，只是我们都不曾用心去体会，包括那里的民俗风情，包括那里的人，问题能让我再次回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