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尊敬的各位游客，你们好</w:t>
      </w:r>
      <w:r>
        <w:rPr/>
        <w:t>!</w:t>
      </w:r>
      <w:r>
        <w:rPr/>
        <w:t>我是你们的导游，大家可以叫我小康。希望我们可以一起度过一段欢乐的时光。那么接下来我们将要游览的是颐和园。颐和园是清代的皇家园林和行宫，是我国重点文物保护单位，已经列入《世界遗产名录》。请大家游览时自觉保持它的清洁。</w:t>
      </w:r>
    </w:p>
    <w:p>
      <w:pPr>
        <w:pStyle w:val="Normal"/>
        <w:rPr/>
      </w:pPr>
      <w:r>
        <w:rPr/>
        <w:t>我们首先来到的是著名的长廊。看，红漆的柱子，绿漆的栏杆，多美啊</w:t>
      </w:r>
      <w:r>
        <w:rPr/>
        <w:t>!</w:t>
      </w:r>
      <w:r>
        <w:rPr/>
        <w:t>长廊全长七百二十八米，共有二百七十三间。廊间的每根枋梁上都绘有彩画，一万四千多幅彩画没有一幅画是相同的。</w:t>
      </w:r>
    </w:p>
    <w:p>
      <w:pPr>
        <w:pStyle w:val="Normal"/>
        <w:rPr/>
      </w:pPr>
      <w:r>
        <w:rPr/>
        <w:t>现在我们来到的是万寿山。那个耸立在半山腰的八角宝塔形的三层建筑物就是佛香阁，房顶的琉璃瓦在太阳的照射下闪闪发光。佛山阁下面那一排排金碧辉煌的宫殿，就是有名的排云殿。</w:t>
      </w:r>
    </w:p>
    <w:p>
      <w:pPr>
        <w:pStyle w:val="Normal"/>
        <w:rPr/>
      </w:pPr>
      <w:r>
        <w:rPr/>
        <w:t>各位游客，现在我们正在攀登的就是万寿山了，站在山顶，这是欣赏颐和园全景的最佳位置。周围的景色一览无余，正前面就是昆明湖，游人常说它像镜子，像碧玉，不知你们是否有同感</w:t>
      </w:r>
      <w:r>
        <w:rPr/>
        <w:t>?</w:t>
      </w:r>
      <w:r>
        <w:rPr/>
        <w:t>接着就让我们去昆明湖边仔细欣赏。</w:t>
      </w:r>
    </w:p>
    <w:p>
      <w:pPr>
        <w:pStyle w:val="Normal"/>
        <w:rPr/>
      </w:pPr>
      <w:r>
        <w:rPr/>
        <w:t>看，昆明湖多大，它周围的堤岸更长。看见湖中心那个小岛了吗</w:t>
      </w:r>
      <w:r>
        <w:rPr/>
        <w:t>?</w:t>
      </w:r>
      <w:r>
        <w:rPr/>
        <w:t>走过这个小石桥就可以去小岛上玩。请仔细看这座石桥，它叫十七孔桥，桥栏杆上有上百根石柱，每个柱子上都雕刻着栩栩如生的小石狮，它们姿态各异，简直让人过目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是美丽的景色，说也说不尽，请大家慢慢游赏吧。如果下次有机会，我希望还能更好的为大家服务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