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雁荡山导游词范例"/>
      <w:r>
        <w:rPr/>
        <w:t>雁荡山导游词范例</w:t>
      </w:r>
      <w:bookmarkEnd w:id="0"/>
    </w:p>
    <w:p>
      <w:pPr>
        <w:pStyle w:val="Normal"/>
        <w:rPr/>
      </w:pPr>
      <w:r>
        <w:rPr/>
        <w:t>亲爱的各位游客，大家好，我是</w:t>
      </w:r>
      <w:r>
        <w:rPr/>
        <w:t>__</w:t>
      </w:r>
      <w:r>
        <w:rPr/>
        <w:t>旅行社的导游，大家可以叫我李导，今天由我带大家游览国家级著名景点——雁荡山风景区，希望在这美好的一天给大家带来快乐。</w:t>
      </w:r>
    </w:p>
    <w:p>
      <w:pPr>
        <w:pStyle w:val="Normal"/>
        <w:rPr/>
      </w:pPr>
      <w:r>
        <w:rPr/>
        <w:t>现在趁着大家在车里休闲时间，我介绍一下雁荡山的大致情况：雁荡山系绵延数百公里，史称“东南第一山”。它位于中国浙江省乐清市境内，部分位于永嘉县及温岭市。通常所说的雁荡山风景区主要是指乐清市境内的北雁荡山。雁荡山不仅景色优美，而且其名字也颇有诗意：因山顶有湖，芦苇茂密，结草为荡，南归秋雁多宿于此，故名雁荡。</w:t>
      </w:r>
    </w:p>
    <w:p>
      <w:pPr>
        <w:pStyle w:val="Normal"/>
        <w:rPr/>
      </w:pPr>
      <w:r>
        <w:rPr/>
        <w:t>雁荡山总面积</w:t>
      </w:r>
      <w:r>
        <w:rPr/>
        <w:t>450</w:t>
      </w:r>
      <w:r>
        <w:rPr/>
        <w:t>平方公里，</w:t>
      </w:r>
      <w:r>
        <w:rPr/>
        <w:t>500</w:t>
      </w:r>
      <w:r>
        <w:rPr/>
        <w:t>多个景点分布于</w:t>
      </w:r>
      <w:r>
        <w:rPr/>
        <w:t>8</w:t>
      </w:r>
      <w:r>
        <w:rPr/>
        <w:t>个景区，以奇峰怪石、古洞石室、飞瀑流泉称胜。其中，灵峰、灵岩、大龙湫三个景区被称为“雁荡三绝”。今天我们由于时间关系，游玩的是灵峰和大龙湫这两个景区，一会儿就到了，请大家注意安全，跟着李导，请记住看景不走路，走路不看景。</w:t>
      </w:r>
    </w:p>
    <w:p>
      <w:pPr>
        <w:pStyle w:val="Normal"/>
        <w:rPr/>
      </w:pPr>
      <w:r>
        <w:rPr/>
        <w:t>现在我们来到的是“雁荡三绝”之首——灵峰景区，灵峰总面积达</w:t>
      </w:r>
      <w:r>
        <w:rPr/>
        <w:t>46</w:t>
      </w:r>
      <w:r>
        <w:rPr/>
        <w:t>平方公里左右，它以悬崖叠嶂，奇峰怪石，古怪石室，碧潭清润而著称。让许多游客慕名而来、赞叹不已是那有名的合掌峰。现在我们所在的位置是灵峰饭店，请大家站在屋檐底下，抬头仰望，只见一只硕大的雄鹰，凝神伫望，象一尊保护神，守卫着灵峰这一方净土。</w:t>
      </w:r>
      <w:r>
        <w:rPr/>
        <w:t>60</w:t>
      </w:r>
      <w:r>
        <w:rPr/>
        <w:t>年代，大文豪郭沫若先生观此峰后，诗兴大发，挥笔道：“雄鹰踞奇峰，清晨化为石</w:t>
      </w:r>
      <w:r>
        <w:rPr/>
        <w:t>;</w:t>
      </w:r>
      <w:r>
        <w:rPr/>
        <w:t>待到黄昏后，雄鹰看又活。”峰随步转，景随步移，请各位再往前行，看看“雄鹰敛翅”还有何变化</w:t>
      </w:r>
      <w:r>
        <w:rPr/>
        <w:t>?</w:t>
      </w:r>
    </w:p>
    <w:p>
      <w:pPr>
        <w:pStyle w:val="Normal"/>
        <w:rPr/>
      </w:pPr>
      <w:r>
        <w:rPr/>
        <w:t>雁荡山</w:t>
      </w:r>
    </w:p>
    <w:p>
      <w:pPr>
        <w:pStyle w:val="Normal"/>
        <w:rPr/>
      </w:pPr>
      <w:r>
        <w:rPr/>
        <w:t>相思女终于盼到了心上人。请大家抬头看合掌峰，左边的少女踮起了脚尖，扬起了脸，双手楼着右边小伙子的脖子。小伙子天庭饱满，眉清目秀，刚从远方回来，来不及卸下身上的包袱，双手楼住了恋人的纤腰。这就是雁荡山驰名中外的“情侣峰”，此景只可意会，不可言传，为了不打扰他们，我们的队伍还是继续前进。</w:t>
      </w:r>
    </w:p>
    <w:p>
      <w:pPr>
        <w:pStyle w:val="Normal"/>
        <w:rPr/>
      </w:pPr>
      <w:r>
        <w:rPr/>
        <w:t>观赏完合掌峰之后，大家一定还在赞叹大自然鬼斧神工的奇妙。现在我们来到的是大龙湫景区。这里最著名就是大龙湫瀑布了。大龙湫以变幻万千而闻名遐迩。首先映入我们眼帘的是</w:t>
      </w:r>
      <w:r>
        <w:rPr/>
        <w:t>"</w:t>
      </w:r>
      <w:r>
        <w:rPr/>
        <w:t>观音坐莲台</w:t>
      </w:r>
      <w:r>
        <w:rPr/>
        <w:t>"</w:t>
      </w:r>
      <w:r>
        <w:rPr/>
        <w:t>。安详，端庄的观音，脸朝东方，安然坐与莲花台上。再往左看，可见一只老鼠，头朝天，挺着大肚皮，拖着一条长长的尾巴，正慌慌张张的往上逃，此景称为</w:t>
      </w:r>
      <w:r>
        <w:rPr/>
        <w:t>"</w:t>
      </w:r>
      <w:r>
        <w:rPr/>
        <w:t>上山鼠</w:t>
      </w:r>
      <w:r>
        <w:rPr/>
        <w:t>"</w:t>
      </w:r>
      <w:r>
        <w:rPr/>
        <w:t>。那只老鼠何以如此呢</w:t>
      </w:r>
      <w:r>
        <w:rPr/>
        <w:t>?</w:t>
      </w:r>
      <w:r>
        <w:rPr/>
        <w:t>原来，在它背后山上有一只猫，弓前背，朝它紧追不舍，两景天然巧合，便有</w:t>
      </w:r>
      <w:r>
        <w:rPr/>
        <w:t>"</w:t>
      </w:r>
      <w:r>
        <w:rPr/>
        <w:t>灵猫捕鼠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大龙湫的最奇绝之处，在于因季节、晴雨等变化呈现出多姿多彩的迷人景象。大龙湫水源从雁荡山最高峰海拔</w:t>
      </w:r>
      <w:r>
        <w:rPr/>
        <w:t>1056</w:t>
      </w:r>
      <w:r>
        <w:rPr/>
        <w:t>米的百岗尖上下来，瀑布景观一年四季各不相同，秋冬，雨水稀少，瀑布如珍珠落玉盘</w:t>
      </w:r>
      <w:r>
        <w:rPr/>
        <w:t>;</w:t>
      </w:r>
      <w:r>
        <w:rPr/>
        <w:t>盛夏，特别在雷雨过后，以排山倒海之势，雷霆万钧之力，呈现在我们眼前。</w:t>
      </w:r>
    </w:p>
    <w:p>
      <w:pPr>
        <w:pStyle w:val="Normal"/>
        <w:rPr/>
      </w:pPr>
      <w:r>
        <w:rPr/>
        <w:t>只有你游览过雁荡山，你才会理解“欲写龙湫难下笔，不游雁荡是虚生”这句话的真正涵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的旅游结束了，欢迎大家再来雁荡山旅游，谢谢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