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天柱山导游词范文"/>
      <w:r>
        <w:rPr/>
        <w:t>最新的安徽天柱山导游词范文</w:t>
      </w:r>
      <w:bookmarkEnd w:id="0"/>
    </w:p>
    <w:p>
      <w:pPr>
        <w:pStyle w:val="Normal"/>
        <w:rPr/>
      </w:pPr>
      <w:r>
        <w:rPr/>
        <w:t>大家好，非常高兴今天能跟大家一起来到天柱山。我是你们的导游，我叫袁圣杰，你们可以叫我袁导。</w:t>
      </w:r>
    </w:p>
    <w:p>
      <w:pPr>
        <w:pStyle w:val="Normal"/>
        <w:rPr/>
      </w:pPr>
      <w:r>
        <w:rPr/>
        <w:t>在天柱山入口有两个狮子雕像，据说它是来辟邪的，驱邪的呢。现在大家请随我来，我们一起登上山吧</w:t>
      </w:r>
      <w:r>
        <w:rPr/>
        <w:t>!</w:t>
      </w:r>
      <w:r>
        <w:rPr/>
        <w:t>大家请看我的左手边：这是一池泉水。泉口是在悬崖顶上，泉水慢慢地从缝里流下来，好像瀑布一样。泉水可清澈了，里面游动着的小鱼看得清清楚楚。继续向前方行进是悬崖哦</w:t>
      </w:r>
      <w:r>
        <w:rPr/>
        <w:t>!</w:t>
      </w:r>
      <w:r>
        <w:rPr/>
        <w:t>我们要过去就必须要走这个木桥。请大家小心哦，在这请把手机照相机放好，不要弄掉了。也请管好你们的孩子。</w:t>
      </w:r>
    </w:p>
    <w:p>
      <w:pPr>
        <w:pStyle w:val="Normal"/>
        <w:rPr/>
      </w:pPr>
      <w:r>
        <w:rPr/>
        <w:t>请慢慢走看着路，脚下是万丈深渊，看着大树就像蚂蚁。也许你会发现峭壁上会有一些黑黑的蘑菇，那是石耳。只有在高山的绝壁上才会看到的一种食物，就是这儿的特产哦</w:t>
      </w:r>
      <w:r>
        <w:rPr/>
        <w:t>!</w:t>
      </w:r>
      <w:r>
        <w:rPr/>
        <w:t>伴着辣椒烧着吃最好了。请大家跟我来，这是一个山路，走上去以后就是山顶了，山顶四处是云朵飘飘，很美丽。看山上有一些奇石。你们可以拍一些照片做留念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旅行到此结束，如果您觉得我的介绍还不错的话，请大家给我个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