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甘肃白塔山的导游词"/>
      <w:r>
        <w:rPr/>
        <w:t>关于甘肃白塔山的导游词</w:t>
      </w:r>
      <w:bookmarkEnd w:id="0"/>
    </w:p>
    <w:p>
      <w:pPr>
        <w:pStyle w:val="Normal"/>
        <w:rPr/>
      </w:pPr>
      <w:r>
        <w:rPr/>
        <w:t>各位游客：</w:t>
      </w:r>
    </w:p>
    <w:p>
      <w:pPr>
        <w:pStyle w:val="Normal"/>
        <w:rPr/>
      </w:pPr>
      <w:r>
        <w:rPr/>
        <w:t>大家好</w:t>
      </w:r>
      <w:r>
        <w:rPr/>
        <w:t>!</w:t>
      </w:r>
      <w:r>
        <w:rPr/>
        <w:t>欢迎各位参加此次呼和浩特之行的旅行团，我是</w:t>
      </w:r>
      <w:r>
        <w:rPr/>
        <w:t>xx</w:t>
      </w:r>
      <w:r>
        <w:rPr/>
        <w:t>旅游公司的导游</w:t>
      </w:r>
      <w:r>
        <w:rPr/>
        <w:t>xx</w:t>
      </w:r>
      <w:r>
        <w:rPr/>
        <w:t>，是咱们此次活动的全程陪同导游，大家可以叫我</w:t>
      </w:r>
      <w:r>
        <w:rPr/>
        <w:t>xx</w:t>
      </w:r>
      <w:r>
        <w:rPr/>
        <w:t>，也可以叫我</w:t>
      </w:r>
      <w:r>
        <w:rPr/>
        <w:t>xx</w:t>
      </w:r>
      <w:r>
        <w:rPr/>
        <w:t>。坐在我旁边的这位是我们的司机</w:t>
      </w:r>
      <w:r>
        <w:rPr/>
        <w:t>xx</w:t>
      </w:r>
      <w:r>
        <w:rPr/>
        <w:t>师傅，在我市旅游期间就由</w:t>
      </w:r>
      <w:r>
        <w:rPr/>
        <w:t>xx</w:t>
      </w:r>
      <w:r>
        <w:rPr/>
        <w:t>师傅和我为大家提供服务，我们十分荣幸</w:t>
      </w:r>
      <w:r>
        <w:rPr/>
        <w:t>!</w:t>
      </w:r>
    </w:p>
    <w:p>
      <w:pPr>
        <w:pStyle w:val="Normal"/>
        <w:rPr/>
      </w:pPr>
      <w:r>
        <w:rPr/>
        <w:t>大家在此旅游，可以把两颗心交给我们：一颗是“放心”，交给</w:t>
      </w:r>
      <w:r>
        <w:rPr/>
        <w:t>×</w:t>
      </w:r>
      <w:r>
        <w:rPr/>
        <w:t>师傅，因为他的车技娴熟，有</w:t>
      </w:r>
      <w:r>
        <w:rPr/>
        <w:t>xx</w:t>
      </w:r>
      <w:r>
        <w:rPr/>
        <w:t>年的驾龄，从未出过任何事故</w:t>
      </w:r>
      <w:r>
        <w:rPr/>
        <w:t>;</w:t>
      </w:r>
      <w:r>
        <w:rPr/>
        <w:t>另一颗是“开心”，就交给我好了。旅游期间，请大家认清导游旗的标志，牢记我们的车牌号，</w:t>
      </w:r>
      <w:r>
        <w:rPr/>
        <w:t>xxxxx</w:t>
      </w:r>
      <w:r>
        <w:rPr/>
        <w:t>，以免跟错队伍。请大家记清集中和游览时间，以免因一人迟到而影响大家的活动。大家有什么问题和要求请尽量提出来，我将尽力解决。最后祝大家这次旅游玩得开心、吃得满意、住得舒适。谢谢</w:t>
      </w:r>
      <w:r>
        <w:rPr/>
        <w:t>!</w:t>
      </w:r>
    </w:p>
    <w:p>
      <w:pPr>
        <w:pStyle w:val="Normal"/>
        <w:rPr/>
      </w:pPr>
      <w:r>
        <w:rPr/>
        <w:t>现在，我们即将前往呼和浩特白塔，作为呼和浩特的代表性古建筑，白塔历史悠久，文化底蕴深厚，相信此次参观带给您的收获一定会远超您的预期</w:t>
      </w:r>
      <w:r>
        <w:rPr/>
        <w:t>!</w:t>
      </w:r>
      <w:r>
        <w:rPr/>
        <w:t>最后，请大家到达白塔后，一定要维护建筑内以及周围的环境，不要乱扔垃圾、乱涂乱画、以及使用闪光灯拍照，谢谢配合</w:t>
      </w:r>
      <w:r>
        <w:rPr/>
        <w:t>!</w:t>
      </w:r>
    </w:p>
    <w:p>
      <w:pPr>
        <w:pStyle w:val="Normal"/>
        <w:rPr/>
      </w:pPr>
      <w:r>
        <w:rPr/>
        <w:t>在参观我们此行的目的地白塔之前，我们先要到一个村落，这个村落的名字叫添密滩，大家现在看这座村子可能感觉很普通，但是在过去，这是一个非常富庶的地方。在十九世纪末，这里的客店几乎都是用石头砌成的，而且还有高大的围墙，各位游客如果仔细观察的话，可以看到这里还有一些围墙的遗迹。从添密滩再向北走约二十里就到了我们此行的目的地—白塔。现在请大家上车，我们即将前往白塔。大家现在所看到的就是呼和浩特的白塔，这座塔有七层，高二十丈，换算成现在的通用单位米的话，大约是六十七米，大家可以看到，它的台基是一个莲花的形状，上面还雕刻着人和动物的各种形状，美丽精致，栩栩如生。可能在我们团中的一些游客游览过北京天宁寺的那座高塔，那座塔已经可以说是非常壮观，但事实上，我们面前的白塔比天宁寺塔还要高出一截。我们现在距离这么远已经可以看出白塔的庞大了，我们现在走近看看，是不是能够更加深切的体会出它的宏伟壮观了呢。据俄国人波兹德涅耶夫估计，这座塔的高度有四十俄丈高，约等于</w:t>
      </w:r>
      <w:r>
        <w:rPr/>
        <w:t>85.36</w:t>
      </w:r>
      <w:r>
        <w:rPr/>
        <w:t>米，足见其高大宏伟。白塔各层的高度是完全一样的，总体可将其分为三个部分。第一个部分是塔基。第二是由一层层塔檐分隔开的七层塔身。第三个部分是塔顶。</w:t>
      </w:r>
    </w:p>
    <w:p>
      <w:pPr>
        <w:pStyle w:val="Normal"/>
        <w:rPr/>
      </w:pPr>
      <w:r>
        <w:rPr/>
        <w:t>我们先来看塔基，塔的基座是圆的，形同古时佛像身下的莲台。再往上看，我们可以看到，每层塔身都是八面体，而与塔身高度相比之下显得似乎有点扁平的瓦盖塔顶则又是圆形的。</w:t>
      </w:r>
    </w:p>
    <w:p>
      <w:pPr>
        <w:pStyle w:val="Normal"/>
        <w:rPr/>
      </w:pPr>
      <w:r>
        <w:rPr/>
        <w:t>根据入口来看，塔的正面朝南，下面两层塔身各塑有十六尊坐着的佛像和立着的金刚。这些雕塑也可谓是巧夺天工，惟妙惟肖，非常的精美</w:t>
      </w:r>
      <w:r>
        <w:rPr/>
        <w:t>!</w:t>
      </w:r>
      <w:r>
        <w:rPr/>
        <w:t>下面我们进入第一层，第一层的南面是正门，正门上方的白色大理石板上刻着六个篆字即“万部华严经塔”，这是白塔的另一个名字。各位游客可以走近一些，仔细的欣赏一下这几个字。在白塔初建成的时候，正门前曾有过用砖头和花岗石石板砌的台阶，但在之后的一段时间这些台阶倒塌，砖头和石板也都被附近的农民陆续拿光，而且正门离地又太高，因此在那时没有任何办法能进入塔内，从而也就无法看到塔里曾被塔里的那些题词了。而今天我们没有了这样的问题，现在展现在大家面前的是一座修葺一新的白塔，过一会儿，我们就要登塔了。下面我们继续参观白塔的其他部分。现在我们可以看到白塔上雕刻着许许多多巨大、精美的浮雕，还有颜色不同、砌法多样的砖块和石块，大家再向上看，上面还有装饰奇妙、凹凸有致的塔檐，我们再看白塔的腰线，会发现上面装饰着一些具有情节的雕塑，向我们传达着那时人们的生活状态、日常活动。</w:t>
      </w:r>
    </w:p>
    <w:p>
      <w:pPr>
        <w:pStyle w:val="Normal"/>
        <w:rPr/>
      </w:pPr>
      <w:r>
        <w:rPr/>
        <w:t>大家再看这面墙，上面刻着万部华严经中的名言，包含了大到世界，小到我们个人人生中所蕴含的哲理。而且当您把目光投向地面上的时候，你会感受到这些装饰的阴影在整个巨塔朴素的画面上又是那样地浓淡适宜，参观完了这一切，您是不是已经被美丽雄伟的白塔深深吸引了呢，但是白塔的美丽不光是外在的，作为呼市的代表性古建筑，内在美也是必不可少的，下面就请随我进入白塔，去探索一下它塔中的天地吧</w:t>
      </w:r>
      <w:r>
        <w:rPr/>
        <w:t>!</w:t>
      </w:r>
      <w:r>
        <w:rPr/>
        <w:t>沿着塔里的阶梯我们可以登上最高层，大家在走的过程中可以注意到阶梯两侧刻着审阅所刻经文者的姓名。这些文字篆刻的时间可以追溯到金代世宗时期，所以也可以算是历史久远了。下面，就请大家自由的参观白塔，请各位游客结伴而行，不要走散了，一定要注意安全。</w:t>
      </w:r>
    </w:p>
    <w:p>
      <w:pPr>
        <w:pStyle w:val="Normal"/>
        <w:widowControl/>
        <w:bidi w:val="0"/>
        <w:spacing w:before="180" w:after="180"/>
        <w:jc w:val="left"/>
        <w:rPr/>
      </w:pPr>
      <w:r>
        <w:rPr/>
        <w:t>眼看我们此次的旅行就要结束了，</w:t>
      </w:r>
      <w:r>
        <w:rPr/>
        <w:t>xx</w:t>
      </w:r>
      <w:r>
        <w:rPr/>
        <w:t>我也要和大家说再见了。常言道“相见时难别亦难”，“送君千里终有别”。在此，我非常感谢各位朋友对我工作的支持。短短几天时间，大家给我留下了非常深刻的印象，谢谢大家的合作</w:t>
      </w:r>
      <w:r>
        <w:rPr/>
        <w:t>!</w:t>
      </w:r>
      <w:r>
        <w:rPr/>
        <w:t>在几天的游览过程中，若有不尽人意之处，还请各位批评指正，您的意见将是我们努力的方向，您的建议将是我们改进的目标。在返程途中，如果有什么不足之处，还请多谅解。希望大家有机会能再来我市，欣赏我们的自然风光，名胜古迹，一年四季的美景等着您，到时</w:t>
      </w:r>
      <w:r>
        <w:rPr/>
        <w:t>xx</w:t>
      </w:r>
      <w:r>
        <w:rPr/>
        <w:t>我再来给各位当导游。最后祝愿大家一路平安</w:t>
      </w:r>
      <w:r>
        <w:rPr/>
        <w:t>!</w:t>
      </w:r>
      <w:r>
        <w:rPr/>
        <w:t>合家欢乐</w:t>
      </w:r>
      <w:r>
        <w:rPr/>
        <w:t>!</w:t>
      </w:r>
      <w:r>
        <w:rPr/>
        <w:t>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