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夜校优秀团员自我鉴定范文2023字"/>
      <w:r>
        <w:rPr/>
        <w:t>夜校优秀团员自我鉴定范文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本人热爱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我认真学习，态度明确。作为一名学生，最重要的就是要把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还存在着不足。我要提高自身修养，淡泊名利，保持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