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冰峪沟景点导游词"/>
      <w:r>
        <w:rPr/>
        <w:t>辽宁冰峪沟景点导游词</w:t>
      </w:r>
      <w:bookmarkEnd w:id="0"/>
    </w:p>
    <w:p>
      <w:pPr>
        <w:pStyle w:val="Normal"/>
        <w:rPr/>
      </w:pPr>
      <w:r>
        <w:rPr/>
        <w:t>位于庄河市城北</w:t>
      </w:r>
      <w:r>
        <w:rPr/>
        <w:t>40</w:t>
      </w:r>
      <w:r>
        <w:rPr/>
        <w:t>公里的仙人洞镇附近，面积</w:t>
      </w:r>
      <w:r>
        <w:rPr/>
        <w:t>47</w:t>
      </w:r>
      <w:r>
        <w:rPr/>
        <w:t>平方公里。由于几亿年间的地壳运动，使冰峪沟开成了中国北方罕见的自然景观。这里山清水秀，峰回溪转，仅兀立的奇峰就有</w:t>
      </w:r>
      <w:r>
        <w:rPr/>
        <w:t>40</w:t>
      </w:r>
      <w:r>
        <w:rPr/>
        <w:t>余座，大小洞穴</w:t>
      </w:r>
      <w:r>
        <w:rPr/>
        <w:t>20</w:t>
      </w:r>
      <w:r>
        <w:rPr/>
        <w:t>余处，有“北国桂林”之誉。近几年，冰峪开始兴建旅游度假区，新建了度假别墅和中心洒店，开辟了登山、漂流、垂钓、采集山珍野果等旅游项目。每年</w:t>
      </w:r>
      <w:r>
        <w:rPr/>
        <w:t>1</w:t>
      </w:r>
      <w:r>
        <w:rPr/>
        <w:t>至</w:t>
      </w:r>
      <w:r>
        <w:rPr/>
        <w:t>2</w:t>
      </w:r>
      <w:r>
        <w:rPr/>
        <w:t>月，冰峪举办“冰灯会”和各种冰上娱乐活动。</w:t>
      </w:r>
    </w:p>
    <w:p>
      <w:pPr>
        <w:pStyle w:val="Normal"/>
        <w:rPr/>
      </w:pPr>
      <w:r>
        <w:rPr/>
        <w:t>冰峪是八十年代初被发现的。当时几乎与世隔绝。八十年代末，政府对这个占地</w:t>
      </w:r>
      <w:r>
        <w:rPr/>
        <w:t>170</w:t>
      </w:r>
      <w:r>
        <w:rPr/>
        <w:t>平方公里的地方进行旅游开发。形成了冰峪旅游度假区。尤其是黄海大道通车后，这里的游客越来越多。冰峪的魅力长年不减，夏天冰峪的温度特别凉快，是理想的避暑之地。秋天是冰峪最美的季节，飘舞着红叶的山峦、明亮的河流，斑斓多彩。冰峪最壮观的季节是冬季，石林像玉石一样的洁白，奇峰像水晶一样耀目，山泉凝成了冰帘，河水形成了冰湖，满眼冰山雪岭，一派银装素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冰峪被冠以“辽南小桂林“、“东北九寨沟”、“东方小瑞士”的美称。冰峪的山既有北方山岭粗犷豪放的气势，又有南国峰峦玲珑秀美的风姿。它的外围以起伏连绵的群山为背景，峪内则多是孤峰和峭岩。区内可见大片石林和一根根石柱。至于玉兔拜月、鸽子引路、猛虎听经、龙互相斗等形状等奇峰异石则比比皆是。大约有四十多处。其中最著名的要数龙华山腰的仙人洞，洞府开阔，壮观肃穆，洞内有道佛两家寺庙，日日香烟缭绕，故而得名。在冰峪众多的沟谷中，可以游览的主要由南沟和北沟。大自然的美景妙韵仿佛全浓缩在这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