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了2023年终不忘初心牢记使命回头看检查汇报发言稿"/>
      <w:r>
        <w:rPr/>
        <w:t>了</w:t>
      </w:r>
      <w:r>
        <w:rPr/>
        <w:t>2023</w:t>
      </w:r>
      <w:r>
        <w:rPr/>
        <w:t>年终不忘初心牢记使命回头看检查汇报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牢记使命</w:t>
      </w:r>
      <w:r>
        <w:rPr/>
        <w:t>rdquo;</w:t>
      </w:r>
      <w:r>
        <w:rPr/>
        <w:t>是贯穿党的十九大报告的主题线，为新时代干部新担当新作为，指明了方向和目标。必须谨记共产党人的初心和使命，严格落实为人民服务的根本宗旨，以饱满的热情投身到中华民族伟大复兴的事业中去，切实将中华民族优秀传统，伟大的民族精神和时代精神发扬光大。中国共产党人的初心和使命，就是为中国人民谋幸福，为百姓做实事。以人为本，是一代一代共产党人坚持的原则，既是历史经验的总结，又是民族复兴的必然要求。民本思想是中国传统文化中极其重要的思想资源，它发端于商周交替之时，从封建统治开始就把民众作为治国安邦理政的出发点和归宿点，把君和民众比喻为舟和水的关系，统治阶级和民众能够和睦相处，治国理政即是要获得最大的民众支持。在中华民族的新时代里民本思想依然是中国传统治国理论的核心，不忘初心，牢记使命就是要在改革开放的浪潮中不断挖掘民本思想的智慧，赋予其新的时代，发扬光大这一优秀传统思想。以群众最为关心的切实利益出发，从群众中来，到群众中去，深入基层，打好脱贫攻坚战，全力建成小康社会。让每一个人都能够享受到改革开放的伟大成果，切实富起来，生活好起来，日子红火起来。中国共产党人的初心和使命，就是为中华民族谋复兴。经过中华民族几千年的奋斗历程，要让人民的日子富起来，还要让祖国强起来。国家的繁荣昌盛是国民幸福安康的基本保障，国家的复兴，民族的昌盛是几千年来亘古不变的坚定理想信念。坚持中国特色社会主义、为中华民族谋复兴，是世界历史前进的必然逻辑，也是近代以来中国历史前进的必然逻辑，以民族复兴促进人类进步事业是当代历史前进的必然逻辑。历史唯物主义认为，世界历史的发展不以人的意志为转移，而是一种必然的存在和发展趋势，中华民族伟大复兴是历史相互作用的结果，也是历史的必然选择。历史雄辩地证明：中国共产党成为带领中国人民为民族谋复兴的核心力量，不是天生的，也不是谁指定的，而是近代以来中国历史前进的必然结论。中华民族伟大复兴的中国梦从来都不是脱离现代世界孤立生存的，而是顺应潮流融入在开放的世界和向世界的开放中前进。中国共产党人的初心和使命，就是为中国人民谋幸福，为中华民族谋复兴。初心就是为了什么而出发，使命就是最终要达到的目的，必须再顺应历史潮流，在不断大国开放，构建人类命运共同体的倡议下，为人民谋福祉，为民族谋复兴，同时彰显出共产党人为全人类的责任担当，为世界和平发展发挥重要作用，追求人类利益的最大公约数，确保全人类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