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登记表自我鉴定"/>
      <w:r>
        <w:rPr/>
        <w:t>高中毕业登记表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中学的一名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</w:t>
      </w:r>
      <w:r>
        <w:rPr/>
        <w:t>**</w:t>
      </w:r>
      <w:r>
        <w:rPr/>
        <w:t>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